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 К ВЫСТУПЛЕНИЮ НА КОНФЕРЕНЦИИ В ЛЕНЭКС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-15авгу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ема доклад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спективы развития в России летательных аппаратов на альтернативном топл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казать, что какое огромное значение для России представляет авиационное сообщение, это значит, ничего не сказать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нимая в мире 1/9 часть суши и не имея эффективной развитой инфраструктуры перемещения людей и грузов для - России это губительно! Единственным верным решением этой проблемы является создание мощного воздушного фло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мпы освоения Северных территорий, а это ≈ 60% территории страны существенно замедлились и прежде всего из-за стареющего летного парка страны, закрытия многих аэропортов, только с 1992 года количество действующих аэропортов сократилось с 1309 до 329. Сократились в 3 раза региональные перевозки пассажиров, катастрофически теряются  квалифицированные летные кадры. Высокая стоимость перевозок пассажиров воздушным транспортом, низкая платежеспособность населения, снижают активное передвижение населения и как результат снижение потенциала освоения Северных территорий, где сосредоточено около 28000 населенных пунктов и где проживают примерно 12 млн. челов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 самое главное и обидное, за последние десятилетия не появилось даже надежды на прорыв в этой обла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быча природных, не доступных на сегодня, запасов углеводородного топлива, драгоценных, редкоземельных металлов и алмазов, могла уже сегодня поднять уровень жизни России на более высокую ступен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быча природных ресурсов и их "проедание" не самоцель. Грамотное, эффективное использование этих ресурсов, на благо экономки и повышения качества жизни населения, как это сделали многие страны мира на продаже нефти и газа, вот цель к которой надо стремить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икто за нас и под нас не станет развивать необходимую для наших условий авиацию и инфраструктуру!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лучшем случае на нефтедоллары мы закупим 50 Боингов и десятки Аэробусов ведущих зарубежных авиа корпор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десь собрались люди, кому не безразлична судьба страны, ее авиационные перспектив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гласит расхожий термин: в России есть две беды: Дураки и дороги!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ы представители концерна «ЭКИП», предложили, что бы одной бедой стало меньше, а именно обойтись без огромных затрат на дороги и существенно сэкономить на восстановлении закрытых аэропортов. До настоящего времени, усилиями определенных лиц, проект не стал Российско-Китайским ил Российско-Американским, но может так случится, что где-то, кто-то, без нас и под другим брендом будет эксплуатировать такие аппараты, бесплатно коммерциализируя творения наших ученых, и я не боюсь, в этом случае, высоких слов, гениального конструктора аппарата «Экип» профессора Щукина Льва Николаевича.  Мы спроектировали, испытали летную модель аппарата «ЭКИП». Что это такое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ногие из Вас слышали, кто-то, может быть, видел собранную в Саратове модель беспилотника на 35-40 пассажиров. Это толстое крыло, малого удлиненно, на воздушной подушке с управляемым пограничным слоем. Пройдены первые шаги, их еще будет много и много, но концепция, заложенная в этом аппарате, есть редчайший шанс сделать рывок в мировом авиастроении. Я только перечислю те уникальные возможности, которые присуще аппарату «ЭКИП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заэродромность, обеспечиваемая возможностью благодаря шасси на</w:t>
        <w:br/>
        <w:t>воздушной подушке осуществления взлета и посадки на аэродромы любой</w:t>
        <w:br/>
        <w:t>категории, водные, водно-болотистые, песчаные и луговые поверхности,</w:t>
        <w:br/>
        <w:t>снежные и тундровые площадки. Причем даже для аппаратов с взлетным весом в сотни тонн длина разбега и посадки не более 600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управляемость аппаратов обеспечивается дублированием</w:t>
        <w:br/>
        <w:t>управления по тангажу (отклоняемые плоские сопла маршевых двигателей и</w:t>
        <w:br/>
        <w:t>аэродинамические рули высоты), рысканию и крену (аэродинамические рули</w:t>
        <w:br/>
        <w:t>поворота и элероны и управляющие реактивные двигатели на законцовках</w:t>
        <w:br/>
        <w:t>крыльев - эти двигатели штатно используются при взлете и посадке, когда</w:t>
        <w:br/>
        <w:t>эффективность аэродинамических рулей снижается, и в крейсерском полете</w:t>
        <w:br/>
        <w:t>в нештатных ситуациях при выходе из строя или недостаточной</w:t>
        <w:br/>
        <w:t>эффективности рулей поворота или элерон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Положительным фактором безопасности является также малая величина скорости посадки и взлета - до 100 км/час для крупных аппаратов. Даже при маловероятном отказе воздушной подушки (ее работа обеспечивается резервированием вспомогательных высокоэкономичных двигателей) посадка будет безаварийной благодаря наличию протекторов на скегах, ограничивающих воздушную подушку. Повышает безопасность и возможность посадки с полным взлетным весом (в отличии от традиционных самолет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ind w:firstLine="600"/>
        <w:jc w:val="both"/>
        <w:rPr/>
      </w:pPr>
      <w:r>
        <w:rPr>
          <w:sz w:val="28"/>
          <w:szCs w:val="28"/>
        </w:rPr>
        <w:t>3. Малый «сухой» вес аппарата (30-35% от максимального взлетного). На аппарате с шасси на воздушной подушке отсутствует существенный источник</w:t>
        <w:br/>
        <w:t>концентрированных нагрузок - колесное шасси, а также малое нагружение на</w:t>
        <w:br/>
        <w:t>корпус в районе центроплана, так как доля крыльев в общей подъемной силе не</w:t>
        <w:br/>
        <w:t>более 10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600"/>
        <w:jc w:val="both"/>
        <w:rPr/>
      </w:pPr>
      <w:r>
        <w:rPr>
          <w:sz w:val="28"/>
          <w:szCs w:val="28"/>
        </w:rPr>
        <w:t>Такое нагружение позволяет изготавливать крупные корпусные детали из сравнительно легких композиционных материалов, что не только облегчает аппарат, но и обеспечивает коррозионностойк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ind w:firstLine="600"/>
        <w:jc w:val="both"/>
        <w:rPr/>
      </w:pPr>
      <w:r>
        <w:rPr>
          <w:sz w:val="28"/>
          <w:szCs w:val="28"/>
        </w:rPr>
        <w:t>4. Экономичность эксплуатации. Обладая аэродинамическим качеством на уровне современных самолетов, аппараты «ЭКИП» имеют существенные как</w:t>
        <w:br/>
        <w:t>конструктивные (меньший «сухой» вес), так и эксплуатационные преимущества - короткие дистанции взлета и посадки и крутые траектории набора высоты и сни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аппараты «ЭКИП» благодаря своей форме имеют внутренний объем в 3-4 раза больший, чем традиционные самолеты равного взлетного веса, решается вопрос об использовании в качестве топлива сжиженного природного газа (из-за его сравнительно с керосином малого удельного веса требуются баки существенно большего объема). Это снижает эксплуатационные расходы на 15-20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ind w:firstLine="600"/>
        <w:jc w:val="both"/>
        <w:rPr/>
      </w:pPr>
      <w:r>
        <w:rPr>
          <w:sz w:val="28"/>
          <w:szCs w:val="28"/>
        </w:rPr>
        <w:t>5. Экологичность. Шумовое воздействие на окружающую среду минимально, так как двигатели (с плоскими соплами) находятся в задней части корпуса аппарата и вполне могут быть применены</w:t>
        <w:br/>
        <w:t>шумопоглощающие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утые траектории взлета и посадки также уменьшают зону шумового воздействия, использование природного газа как топлива снижает токсичность газовой э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ind w:firstLine="600"/>
        <w:jc w:val="both"/>
        <w:rPr/>
      </w:pPr>
      <w:r>
        <w:rPr>
          <w:sz w:val="28"/>
          <w:szCs w:val="28"/>
        </w:rPr>
        <w:t>6. Условия транспортировки. Наличие сравнительно большого внутреннего объема позволяет повысить комфортность в пассажирском варианте и обеспечить выгодные перевозки грузов с малым удельным вес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етов в режиме экранолета существенно повышает экономичность транспортировки пассажиров и грузов. Передвижение на воздушной подушке повышает удобство до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я хочу более подробно остановиться  только на одном из них. Это возможность эффективного использования альтернативного моторного топлива: природного газа в сжиженном виде (СПГ), пропан-бутановой смеси (ПБС), широкие фракции легких углеводородов (ШФЛУ) и 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ше было сказано, объем в предлагаемой нами конструкции летательного аппарата «ЭКИП» в 3 раза больше, чем у самолетов классической крестообразной формы той же грузоподъемности, а значит тем легче и удобнее можно расположить топливо с малой удельной плотностью, к которым относятся вышеперечисленные альтернативные топли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А что это значит сегодня для авиаци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jc w:val="both"/>
        <w:rPr/>
      </w:pPr>
      <w:r>
        <w:rPr>
          <w:sz w:val="28"/>
          <w:szCs w:val="28"/>
        </w:rPr>
        <w:t>Сегодня стоимость топлива в авиабилете составляет ≈50%, а перевод авиатехники на альтернативное моторное топливо – это колоссальная экономика, помноженная на экологию и доступность этих топлив, особенно в районах освоения северных газовых месторо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rPr/>
      </w:pPr>
      <w:r>
        <w:rPr>
          <w:sz w:val="28"/>
          <w:szCs w:val="28"/>
        </w:rPr>
        <w:t>Безусловно, помимо разработки конструкции летательного аппарата «ЭКИП», мы, ПК НПФ «Экип», совместно с партнерами, занимаемся разработкой новых двигателей, работающих на любых альтернативных топливах. Это свободнопоршневые двигатели с КПД более 50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rPr/>
      </w:pPr>
      <w:r>
        <w:rPr>
          <w:sz w:val="28"/>
          <w:szCs w:val="28"/>
        </w:rPr>
        <w:t>Некоторое увеличение веса двигателя компенсируется уменьшением необходимого запаса топлива за счет его резкого уменьшения удельного расхода, а преимущества его перед традиционными по эксплуатационным характеристикам, несомнен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Вы можете почерпнуть из доклада гл. инженера ПК НПФ «Экип» - Петрова П.П. на этой конфер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rPr>
          <w:sz w:val="28"/>
          <w:szCs w:val="28"/>
        </w:rPr>
      </w:pPr>
      <w:r>
        <w:rPr>
          <w:sz w:val="28"/>
          <w:szCs w:val="28"/>
        </w:rPr>
        <w:t>И в заключении хочу подчеркнуть, ч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Что внедрение в серийное производство летательных аппаратов нового типа «ЭКИП» позволит вписать новую страницу в развитие не только Российской, но и мировой ави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енные в аппарате «ЭКИП» концепции будущей авиации на долгие годы, позволят сохранить лидирующие позиции России на мировом рынке, существенно увеличить экспортную выручку стра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ысококонкурентоспособных аппаратов «ЭКИП» может стать локомотивом экономики страны, позволит загрузить дополнительными заказами смежные отрасли. Создаст огромное количество рабочих мест. Поднимет престиж России в области высоких технологий. По функциональным и эксплуатационным характеристикам ему не будет равных в мир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енные в проекте «ЭКИП» технологии, отвечают самым современным тенденциям в авиа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Что касается эксплуатации аппарата «ЭКИП» его способность садиться на воду, на неподготовленные аэродромы даст огромную экономию бюджета и существенно ускорит динамику освоения труднодоступных территорий стра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ппарат «ЭКИП» позволит перевозить крупногабаритные грузы и технику для различных потребителей в труднодоступные места. Учитывая способность садиться на воду, забирая на больших аппаратах огромное количество воды, успешно тушить пожары. Участвовать в спасении людей на водах. Приводняться в океане при аварийных ситуациях, даже при шторме 6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rPr>
          <w:sz w:val="28"/>
          <w:szCs w:val="28"/>
        </w:rPr>
      </w:pPr>
      <w:r>
        <w:rPr>
          <w:sz w:val="28"/>
          <w:szCs w:val="28"/>
        </w:rPr>
        <w:t>У нас нет личных амбиций в продвижении проекта. Мы с благодарностью примем любые предложения в осуществлении этого проекта. Это один из немногих шансов для страны сохранить лидерство в авиастро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rPr/>
      </w:pPr>
      <w:r>
        <w:rPr>
          <w:sz w:val="28"/>
          <w:szCs w:val="28"/>
        </w:rPr>
        <w:t>Заканчивая, хочу просить конференцию поддержать перед руководством страны проект перспективного летательного аппарата «ЭКИП».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08:00Z</dcterms:created>
  <dc:creator>XTreme</dc:creator>
  <dc:description/>
  <cp:keywords/>
  <dc:language>en-US</dc:language>
  <cp:lastModifiedBy>XTreme</cp:lastModifiedBy>
  <cp:lastPrinted>2010-07-06T15:26:00Z</cp:lastPrinted>
  <dcterms:modified xsi:type="dcterms:W3CDTF">2010-07-07T06:14:00Z</dcterms:modified>
  <cp:revision>16</cp:revision>
  <dc:subject/>
  <dc:title>ТЕЗИСЫ К ВЫСТУПЛЕНИЮ НА КОНФЕРЕНЦИИ В ЛЕНЭКСПО</dc:title>
</cp:coreProperties>
</file>