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ПРОИЗВОДСТВЕННЫЙ КООПЕРАТИВ</w:t>
      </w:r>
    </w:p>
    <w:p>
      <w:pPr>
        <w:pStyle w:val="Subtitle"/>
        <w:rPr>
          <w:sz w:val="28"/>
        </w:rPr>
      </w:pPr>
      <w:r>
        <w:rPr>
          <w:sz w:val="28"/>
        </w:rPr>
        <w:t>НАУЧНО-ПРОИЗВОДСТВЕННАЯ ФИРМА ЭКИП</w:t>
      </w:r>
    </w:p>
    <w:p>
      <w:pPr>
        <w:pStyle w:val="Normal"/>
        <w:rPr/>
      </w:pPr>
      <w:r>
        <w:rPr/>
        <w:t>142717, Московская обл., Ленинский район, поселок Развилка, владение 8, блок Б, офис 44</w:t>
        <w:br/>
        <w:t>Тел./факс: 8-(499)-962-40-62; 8-(499)-962-40-63; 8-(903)-728-09-61</w:t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ОПРОСНЫЙ ЛИСТ</w:t>
      </w:r>
    </w:p>
    <w:p>
      <w:pPr>
        <w:pStyle w:val="Normal"/>
        <w:jc w:val="center"/>
        <w:rPr/>
      </w:pPr>
      <w:r>
        <w:rPr/>
        <w:t xml:space="preserve">для использования тепловых насосов 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592"/>
        <w:gridCol w:w="2728"/>
      </w:tblGrid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именование учреждения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(контактное лицо)</w:t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(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ail</w:t>
            </w:r>
            <w:r>
              <w:rPr/>
              <w:t>)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Характеристика объект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2" w:hanging="4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Теплоснабж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системы теплоснабжения (отопление, горячее водоснабжение, нагрев подпиточной воды и др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пловая нагрузк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прямой вод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обратной воды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точник низкопотенциальной теплоты (ИНТ) для теплового насос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ИНТ (оборотная вода, скважина, водоём и др.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ература зимой: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пература летом: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тн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Электроснабжение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Максимальная электрическая мощность:</w:t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а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щность действующей Т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 xml:space="preserve">Экономические показатели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тепла на отопление (с НДС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Гкал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водопотребления (с НДС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водоотведения (с НДС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топлива (с НДС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т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тоимость электроэнергии (с НДС) 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 кВт установленной мощ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т ч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 1 кВт потреблённой мощност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/кВт ч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0:00Z</dcterms:created>
  <dc:creator>Doc</dc:creator>
  <dc:description/>
  <cp:keywords/>
  <dc:language>en-US</dc:language>
  <cp:lastModifiedBy>XTreme</cp:lastModifiedBy>
  <cp:lastPrinted>2006-03-23T18:43:00Z</cp:lastPrinted>
  <dcterms:modified xsi:type="dcterms:W3CDTF">2013-02-12T11:26:00Z</dcterms:modified>
  <cp:revision>3</cp:revision>
  <dc:subject/>
  <dc:title/>
</cp:coreProperties>
</file>