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621.43</w:t>
      </w:r>
    </w:p>
    <w:p>
      <w:pPr>
        <w:pStyle w:val="Normal"/>
        <w:rPr/>
      </w:pPr>
      <w:r>
        <w:rPr>
          <w:i/>
          <w:sz w:val="28"/>
          <w:szCs w:val="28"/>
        </w:rPr>
        <w:t>П.П.Петров, А.М.Савенков, А.И.Савицкий, С.П.Петров, НПФ «ЭКИ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ыбору типа гибридной силовой установки мобильных транспор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обильных транспортных средств (МТС) в значительной степени определяется ценой применяемого топлива и эксплуатационным КПД. Последний существенно снижается с ростом доли времени работы силовой установки (СУ) на не оптимальных режимах и, прежде всего, на холостом ходе. В настоящее время наиболее перспективное направление решения данной проблемы это комбинированные (гибридные) энергетические установки (КЭУ). Другим возможным путём решения проблемы является установка вспомогательной СУ. Опыт применения вспомогательных дизель - генераторов на судах показывает, что такое решение может быть эффективным и на сухопутных МТС (грузовик, автобус, маневровый локомотив и пр.) при условии вписывания вспомогательной СУ в габариты моторно – трансмиссионного отделения. Эта задача значительно упрощается, если вспомогательная СУ будет функционально и без излишнего дублирования интегрирована в основную (главную) СУ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ри выборе СУ МТС необходимо также учитывать перспективные тенденции перевода транспорта на </w:t>
      </w:r>
      <w:r>
        <w:rPr>
          <w:spacing w:val="-1"/>
          <w:sz w:val="28"/>
          <w:szCs w:val="28"/>
        </w:rPr>
        <w:t xml:space="preserve">альтернативное моторное топливо. В настоящее время основным альтернативным топливом является </w:t>
      </w:r>
      <w:r>
        <w:rPr>
          <w:sz w:val="28"/>
          <w:szCs w:val="28"/>
        </w:rPr>
        <w:t>природный газ (ПГ) в компримированном (КПГ) или сжиженном (СПГ) вид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родного газа в качестве моторного топлива экономически выгодно. Однако для его широкого практического применения необходимо обеспечить решение двух основополагающих проблем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раструктуры заправки газом,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борту достаточного количества топлив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Эти проблемы взаимосвязаны, т.к. минимальное количество автомобильных газонаполнительных компрессорных станций (АГНКС) зависит от запаса хода между АГНКС, т.е. от запаса ПГ, который можно расположить на транспортном средстве и расхода ПГ двигателем, т.е. эксплуатационного КПД двигателя. Эффективность же АГНКС зависит от объёмов отпускаемого ПГ, т.е. от количества заправляемых автомобилей и запаса ПГ на борту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сть СПГ в 2 раза ниже плотности дизельного топлива. С учетом теплоизоляции и паровой фазы объём бака с СПГ получается в 2,5 – 3 раза больше объёма дизельного топлива при равном запасе энергии. КПГ имеет существенно меньшую плотность энергии и только при давлении в баллоне выше 600 бар может обогнать СПГ. Тем не менее, в эксплуатации КПГ предпочтительнее, т.к. не требует высокой квалификации обслуживающего персонала, а баллоны для КПГ существенно дешевле криогенных баков для СПГ. Важным преимуществом КПГ является отсутствие потерь на дренаж и «захолаживание» криогенной ёмкости при заправке. Поэтому актуальной является задача снижения эксплуатационного расхода топлива и уменьшения объёма СУ транспортного средства для размещения достаточного запаса ПГ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Для традиционных ДВС эта задача не имеет приемлемого практического решения, а тем более в случае тощих газов. Опыт создания газотурбовоза ГТ1 показывает, что за счет уменьшения объёма двигателя возможно размещение достаточного запаса СПГ. Однако при мощности 8,3 МВт газотурбинный двигатель (ГТД) расходует 2200 кг/ч газа (эффективный КПД η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= 25,3 %), а на холостом ходе — 535 кг/ч, что ставит под сомнение рациональность применения авиационного ГТД и требует его замены на более эффективную энергоустановку. Применение природного газа является средством повышения экономической эффективности транспорта, поскольку он существенно (на 50 %) дешевле жидкого нефтяного топлива. Однако это не означает повышение энергоэффективности, т.к. газовые двигатели имеют КПД ниже дизелей на традиционном топливе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Удовлетворительное решение возникших проблем возможно, если удельные массу и объем силовой установки уменьшить в 2 — 5 раз по сравнению с дизелями и снизить эксплуатационный расход топлива. При выполнении этих условий появляется реальная возможность размещения на транспортном средстве природного газа в объеме, достаточном для сохранения запаса хода, аналогичном дизельному топливу. </w:t>
      </w:r>
    </w:p>
    <w:p>
      <w:pPr>
        <w:pStyle w:val="Normal"/>
        <w:shd w:fill="FFFFFF" w:val="clear"/>
        <w:ind w:left="24" w:right="5" w:firstLine="480"/>
        <w:jc w:val="both"/>
        <w:rPr/>
      </w:pPr>
      <w:r>
        <w:rPr>
          <w:sz w:val="28"/>
          <w:szCs w:val="28"/>
        </w:rPr>
        <w:t>Комплексное решение проблем транспортных силовых установок возможно лишь в рамках КЭУ. В настоящее время разработкой КЭУ занимаются практически все крупные автопроизводители.</w:t>
      </w:r>
    </w:p>
    <w:p>
      <w:pPr>
        <w:pStyle w:val="Normal"/>
        <w:shd w:fill="FFFFFF" w:val="clear"/>
        <w:ind w:left="24" w:right="5" w:firstLine="480"/>
        <w:jc w:val="both"/>
        <w:rPr/>
      </w:pPr>
      <w:r>
        <w:rPr>
          <w:sz w:val="28"/>
          <w:szCs w:val="28"/>
        </w:rPr>
        <w:t>Однако все работы проводятся на традиционной элементной базе (ДВС с кривошипно-шатунным механизмом (КШМ)), что не может обеспечить принципиально нового существенного результата, а требуется увеличить эксплуатационный КПД минимум в 1,5 – 2 раза. Поэтому в</w:t>
      </w:r>
      <w:r>
        <w:rPr>
          <w:bCs/>
          <w:sz w:val="28"/>
          <w:szCs w:val="28"/>
        </w:rPr>
        <w:t xml:space="preserve">оспользоваться доступными зарубежными разработками по данной проблеме не имеет смысла в виду их моральной устарелости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ЭУ позволяет уменьшить установленную мощность и объём первичного двигателя, но при этом появляются дополнительные агрегаты. Выбор рациональной схемы КЭУ в значительной степени определяется типом передач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Последние достижения в области теории рабочего процесса комбинированных энергетических установок [ 1 ] указывают на перспективность свободнопоршневых двигателей (СПД) в составе силовой установки. Применение СПД в КЭУ является логичным шагом её дальнейшего совершенствования. В СПД отсутствуют избыточные преобразующие и передающие энергию звенья. С функциональной точки зрения любой механизм между поршнем камеры сгорания и поршнем компрессора является избыточным. Избыточные связи приводят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к увеличению массы, объема и стоимости КЭУ,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к увеличению потерь при преобразовании поступательного движения во вращательное и обратно,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кладывают дополнительные ограничения на параметры рабочего процесса первичного двигателя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 сравнении показателей СУ необходимо учитывать все составляющие объекта, объем и масса которых зависит от типа СУ, т.е. с учетом запаса топлива, а также вспомогательных систем (вспомогательный двигатель, аккумуляторные батареи, кондиционер и т.д.). К другим важнейшим показателям СУ МТС относятся тягово-динамические, пусковые и эксплуатационны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ая мощность СУ пропорциональна давлению наддува (в общем случае степени сжатия в компрессоре), поэтому для выбора параметров и схемы СУ воспользуемся диаграммой на рис.1, где приведены зависимости КПД СУ при реализации одного и того же цикла с различным давлением наддува. Из диаграммы следует, что в зависимости от противодавления на выпуске существуют области двигательного и генераторного режимов, разделенные точкой перехода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.</w:t>
      </w:r>
      <w:r>
        <w:rPr>
          <w:sz w:val="28"/>
          <w:szCs w:val="28"/>
        </w:rPr>
        <w:t xml:space="preserve"> Режим работы СУ следует выбирать в зависимости от требуемой удельной мощности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1700" cy="422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4229280"/>
                          <a:chOff x="0" y="0"/>
                          <a:chExt cx="598176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176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95400"/>
                            <a:ext cx="5589360" cy="4019400"/>
                          </a:xfrm>
                        </wpg:grpSpPr>
                        <wps:wsp>
                          <wps:cNvSpPr/>
                          <wps:spPr>
                            <a:xfrm>
                              <a:off x="515160" y="47520"/>
                              <a:ext cx="720" cy="3581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47520"/>
                              <a:ext cx="720" cy="3581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47520"/>
                              <a:ext cx="720" cy="3581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47520"/>
                              <a:ext cx="720" cy="3581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560" y="47520"/>
                              <a:ext cx="720" cy="3581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0" y="47520"/>
                              <a:ext cx="720" cy="3581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760" y="47520"/>
                              <a:ext cx="720" cy="3581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1360" y="47520"/>
                              <a:ext cx="720" cy="3581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0" y="47520"/>
                              <a:ext cx="720" cy="3581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5560" y="47520"/>
                              <a:ext cx="720" cy="3581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628800"/>
                              <a:ext cx="500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181320"/>
                              <a:ext cx="500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733480"/>
                              <a:ext cx="500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286000"/>
                              <a:ext cx="500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1838160"/>
                              <a:ext cx="500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1390680"/>
                              <a:ext cx="500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942840"/>
                              <a:ext cx="500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485640"/>
                              <a:ext cx="500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47520"/>
                              <a:ext cx="500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440" y="36478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7040" y="36478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280" y="36478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1240" y="36478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3840" y="36478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7640" y="364788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9600" y="364788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2200" y="364788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440" y="364788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364788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3581280"/>
                              <a:ext cx="178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313344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2685960"/>
                              <a:ext cx="178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223812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1790640"/>
                              <a:ext cx="178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134280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895320"/>
                              <a:ext cx="178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438120"/>
                              <a:ext cx="128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178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.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5160" y="47520"/>
                              <a:ext cx="5000760" cy="358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304560"/>
                              <a:ext cx="4305240" cy="172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181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77" y="138"/>
                                  </a:lnTo>
                                  <a:lnTo>
                                    <a:pt x="336" y="154"/>
                                  </a:lnTo>
                                  <a:lnTo>
                                    <a:pt x="394" y="168"/>
                                  </a:lnTo>
                                  <a:lnTo>
                                    <a:pt x="452" y="18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4200" y="2332800"/>
                              <a:ext cx="9360" cy="4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22669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360" y="2161440"/>
                              <a:ext cx="9360" cy="4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20952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800" y="1990080"/>
                              <a:ext cx="9360" cy="4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19238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960" y="1818360"/>
                              <a:ext cx="9360" cy="4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17524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1647720"/>
                              <a:ext cx="19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15811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2160" y="1475640"/>
                              <a:ext cx="28440" cy="4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14094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560" y="1304280"/>
                              <a:ext cx="28440" cy="4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12380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2320" y="1161360"/>
                              <a:ext cx="47520" cy="2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720" y="11239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3680" y="1065960"/>
                              <a:ext cx="47520" cy="2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10191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5400" y="971280"/>
                              <a:ext cx="4752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9237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876240"/>
                              <a:ext cx="475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8571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8120" y="837360"/>
                              <a:ext cx="475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520" y="8190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9480" y="799920"/>
                              <a:ext cx="4752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7808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0" y="761760"/>
                              <a:ext cx="4752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7524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2560" y="742320"/>
                              <a:ext cx="475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7236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920" y="723240"/>
                              <a:ext cx="475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9320" y="7048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5280" y="704880"/>
                              <a:ext cx="475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0680" y="6858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7000" y="704880"/>
                              <a:ext cx="475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040" y="7048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360" y="723600"/>
                              <a:ext cx="475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400" y="7236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720" y="733320"/>
                              <a:ext cx="475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120" y="7426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1080" y="761760"/>
                              <a:ext cx="475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7617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0" y="790560"/>
                              <a:ext cx="475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840" y="7905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4160" y="819000"/>
                              <a:ext cx="475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0" y="8190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847440"/>
                              <a:ext cx="47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0920" y="8571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880" y="876240"/>
                              <a:ext cx="475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2280" y="8856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600" y="904680"/>
                              <a:ext cx="475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3640" y="9237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960" y="942840"/>
                              <a:ext cx="475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000" y="9522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1320" y="971280"/>
                              <a:ext cx="475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720" y="9810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2680" y="1009440"/>
                              <a:ext cx="475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080" y="10191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0" y="1038240"/>
                              <a:ext cx="475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914400"/>
                              <a:ext cx="4305240" cy="267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281">
                                  <a:moveTo>
                                    <a:pt x="0" y="0"/>
                                  </a:moveTo>
                                  <a:lnTo>
                                    <a:pt x="15" y="28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102" y="117"/>
                                  </a:lnTo>
                                  <a:lnTo>
                                    <a:pt x="161" y="158"/>
                                  </a:lnTo>
                                  <a:lnTo>
                                    <a:pt x="219" y="191"/>
                                  </a:lnTo>
                                  <a:lnTo>
                                    <a:pt x="277" y="221"/>
                                  </a:lnTo>
                                  <a:lnTo>
                                    <a:pt x="336" y="247"/>
                                  </a:lnTo>
                                  <a:lnTo>
                                    <a:pt x="394" y="265"/>
                                  </a:lnTo>
                                  <a:lnTo>
                                    <a:pt x="452" y="28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4200" y="3304440"/>
                              <a:ext cx="9360" cy="4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32382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360" y="3133080"/>
                              <a:ext cx="9360" cy="4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30668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800" y="2961360"/>
                              <a:ext cx="9360" cy="4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28954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960" y="2790000"/>
                              <a:ext cx="9360" cy="4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27241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2619360"/>
                              <a:ext cx="19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25524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0" y="2447280"/>
                              <a:ext cx="28440" cy="4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23810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560" y="2275560"/>
                              <a:ext cx="19080" cy="4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22096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2960" y="2133360"/>
                              <a:ext cx="4752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20952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4320" y="2037600"/>
                              <a:ext cx="47520" cy="2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20001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5680" y="1952640"/>
                              <a:ext cx="4752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080" y="19047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1866600"/>
                              <a:ext cx="475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18478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8760" y="1837440"/>
                              <a:ext cx="475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18190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0120" y="1818360"/>
                              <a:ext cx="475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18000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1480" y="1789920"/>
                              <a:ext cx="475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880" y="17809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840" y="1800000"/>
                              <a:ext cx="475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240" y="18000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560" y="1809720"/>
                              <a:ext cx="475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0" y="18097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920" y="1828800"/>
                              <a:ext cx="475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18288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7280" y="1847880"/>
                              <a:ext cx="475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680" y="18572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8640" y="1876320"/>
                              <a:ext cx="475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040" y="18763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360" y="1904760"/>
                              <a:ext cx="475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400" y="19047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1720" y="1923840"/>
                              <a:ext cx="475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760" y="19335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3080" y="1952640"/>
                              <a:ext cx="475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480" y="19620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440" y="1981080"/>
                              <a:ext cx="475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9840" y="19810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6160" y="2009520"/>
                              <a:ext cx="47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0" y="20095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7520" y="2028600"/>
                              <a:ext cx="475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2560" y="20286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880" y="2047680"/>
                              <a:ext cx="475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4280" y="20476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0240" y="2066760"/>
                              <a:ext cx="475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5640" y="20667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1960" y="2085840"/>
                              <a:ext cx="475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7000" y="20858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3320" y="2104920"/>
                              <a:ext cx="475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360" y="21049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4680" y="2124000"/>
                              <a:ext cx="475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4200" y="2580480"/>
                              <a:ext cx="9360" cy="4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25146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360" y="2409120"/>
                              <a:ext cx="9360" cy="4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440" y="23428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9880" y="2237760"/>
                              <a:ext cx="9360" cy="4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0" y="21715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040" y="2066040"/>
                              <a:ext cx="9360" cy="4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20001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360" y="1894680"/>
                              <a:ext cx="38160" cy="4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18288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8200" y="1723320"/>
                              <a:ext cx="28440" cy="4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16570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1680" y="1589760"/>
                              <a:ext cx="47520" cy="2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15523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3400" y="1504080"/>
                              <a:ext cx="47520" cy="2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14763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4760" y="1428480"/>
                              <a:ext cx="4752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160" y="13906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1361880"/>
                              <a:ext cx="47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13428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7480" y="1332720"/>
                              <a:ext cx="475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13237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9200" y="1313640"/>
                              <a:ext cx="475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13046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0560" y="1294560"/>
                              <a:ext cx="475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960" y="12855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1304640"/>
                              <a:ext cx="475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7320" y="13046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3280" y="1323720"/>
                              <a:ext cx="475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8680" y="13237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000" y="1333440"/>
                              <a:ext cx="475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040" y="13334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1352520"/>
                              <a:ext cx="475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760" y="13618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1380960"/>
                              <a:ext cx="475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3120" y="13906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080" y="1419120"/>
                              <a:ext cx="475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4480" y="14191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0" y="1447560"/>
                              <a:ext cx="475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840" y="14475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2160" y="1466640"/>
                              <a:ext cx="475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560" y="14763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3520" y="1495440"/>
                              <a:ext cx="475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920" y="15048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880" y="1523880"/>
                              <a:ext cx="47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0280" y="15238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6600" y="1542960"/>
                              <a:ext cx="475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1640" y="15429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960" y="1562040"/>
                              <a:ext cx="475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360" y="15714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9320" y="1581120"/>
                              <a:ext cx="47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720" y="15904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0680" y="1609560"/>
                              <a:ext cx="475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080" y="16095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0" y="1628640"/>
                              <a:ext cx="475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7440" y="16286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3760" y="1647720"/>
                              <a:ext cx="475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1562040"/>
                              <a:ext cx="419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2480"/>
                              <a:ext cx="183600" cy="42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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eastAsia="Times New Roman" w:cs="Symbol" w:ascii="Times New Roman" w:hAnsi="Times New Roman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eastAsia="Times New Roman" w:cs="Symbol" w:ascii="Times New Roman" w:hAnsi="Times New Roman"/>
                                    <w:color w:val="000000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4768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120" y="3790800"/>
                              <a:ext cx="585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q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,  ба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207648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39068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70488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127620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70488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5560"/>
                              <a:ext cx="151920" cy="42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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eastAsia="Times New Roman" w:cs="Symbol" w:ascii="Times New Roman" w:hAnsi="Times New Roman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320" y="1276200"/>
                              <a:ext cx="16632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400" y="590400"/>
                              <a:ext cx="16632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400" y="1619280"/>
                              <a:ext cx="16632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847880"/>
                              <a:ext cx="1296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504800"/>
                              <a:ext cx="1296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819000"/>
                              <a:ext cx="1296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pt;height:333pt" coordorigin="0,0" coordsize="9420,6660">
                <v:rect id="shape_0" stroked="f" o:allowincell="f" style="position:absolute;left:0;top:0;width:941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;top:150;width:8802;height:6330">
                  <v:line id="shape_0" from="1170,225" to="1170,5864" stroked="t" o:allowincell="f" style="position:absolute;mso-position-horizontal-relative:char">
                    <v:stroke color="lime" joinstyle="miter" endcap="flat"/>
                    <v:fill o:detectmouseclick="t" on="false"/>
                    <w10:wrap type="none"/>
                  </v:line>
                  <v:line id="shape_0" from="2040,225" to="2040,5864" stroked="t" o:allowincell="f" style="position:absolute;mso-position-horizontal-relative:char">
                    <v:stroke color="lime" joinstyle="miter" endcap="flat"/>
                    <v:fill o:detectmouseclick="t" on="false"/>
                    <w10:wrap type="none"/>
                  </v:line>
                  <v:line id="shape_0" from="2910,225" to="2910,5864" stroked="t" o:allowincell="f" style="position:absolute;mso-position-horizontal-relative:char">
                    <v:stroke color="lime" joinstyle="miter" endcap="flat"/>
                    <v:fill o:detectmouseclick="t" on="false"/>
                    <w10:wrap type="none"/>
                  </v:line>
                  <v:line id="shape_0" from="3795,225" to="3795,5864" stroked="t" o:allowincell="f" style="position:absolute;mso-position-horizontal-relative:char">
                    <v:stroke color="lime" joinstyle="miter" endcap="flat"/>
                    <v:fill o:detectmouseclick="t" on="false"/>
                    <w10:wrap type="none"/>
                  </v:line>
                  <v:line id="shape_0" from="4665,225" to="4665,5864" stroked="t" o:allowincell="f" style="position:absolute;mso-position-horizontal-relative:char">
                    <v:stroke color="lime" joinstyle="miter" endcap="flat"/>
                    <v:fill o:detectmouseclick="t" on="false"/>
                    <w10:wrap type="none"/>
                  </v:line>
                  <v:line id="shape_0" from="5535,225" to="5535,5864" stroked="t" o:allowincell="f" style="position:absolute;mso-position-horizontal-relative:char">
                    <v:stroke color="lime" joinstyle="miter" endcap="flat"/>
                    <v:fill o:detectmouseclick="t" on="false"/>
                    <w10:wrap type="none"/>
                  </v:line>
                  <v:line id="shape_0" from="6420,225" to="6420,5864" stroked="t" o:allowincell="f" style="position:absolute;mso-position-horizontal-relative:char">
                    <v:stroke color="lime" joinstyle="miter" endcap="flat"/>
                    <v:fill o:detectmouseclick="t" on="false"/>
                    <w10:wrap type="none"/>
                  </v:line>
                  <v:line id="shape_0" from="7290,225" to="7290,5864" stroked="t" o:allowincell="f" style="position:absolute;mso-position-horizontal-relative:char">
                    <v:stroke color="lime" joinstyle="miter" endcap="flat"/>
                    <v:fill o:detectmouseclick="t" on="false"/>
                    <w10:wrap type="none"/>
                  </v:line>
                  <v:line id="shape_0" from="8160,225" to="8160,5864" stroked="t" o:allowincell="f" style="position:absolute;mso-position-horizontal-relative:char">
                    <v:stroke color="lime" joinstyle="miter" endcap="flat"/>
                    <v:fill o:detectmouseclick="t" on="false"/>
                    <w10:wrap type="none"/>
                  </v:line>
                  <v:line id="shape_0" from="9045,225" to="9045,5864" stroked="t" o:allowincell="f" style="position:absolute;mso-position-horizontal-relative:char">
                    <v:stroke color="lime" joinstyle="miter" endcap="flat"/>
                    <v:fill o:detectmouseclick="t" on="false"/>
                    <w10:wrap type="none"/>
                  </v:line>
                  <v:line id="shape_0" from="1170,5865" to="9044,5865" stroked="t" o:allowincell="f" style="position:absolute;mso-position-horizontal-relative:char">
                    <v:stroke color="lime" joinstyle="miter" endcap="flat"/>
                    <v:fill o:detectmouseclick="t" on="false"/>
                    <w10:wrap type="none"/>
                  </v:line>
                  <v:line id="shape_0" from="1170,5160" to="9044,5160" stroked="t" o:allowincell="f" style="position:absolute;mso-position-horizontal-relative:char">
                    <v:stroke color="lime" joinstyle="miter" endcap="flat"/>
                    <v:fill o:detectmouseclick="t" on="false"/>
                    <w10:wrap type="none"/>
                  </v:line>
                  <v:line id="shape_0" from="1170,4455" to="9044,4455" stroked="t" o:allowincell="f" style="position:absolute;mso-position-horizontal-relative:char">
                    <v:stroke color="lime" joinstyle="miter" endcap="flat"/>
                    <v:fill o:detectmouseclick="t" on="false"/>
                    <w10:wrap type="none"/>
                  </v:line>
                  <v:line id="shape_0" from="1170,3750" to="9044,3750" stroked="t" o:allowincell="f" style="position:absolute;mso-position-horizontal-relative:char">
                    <v:stroke color="lime" joinstyle="miter" endcap="flat"/>
                    <v:fill o:detectmouseclick="t" on="false"/>
                    <w10:wrap type="none"/>
                  </v:line>
                  <v:line id="shape_0" from="1170,3045" to="9044,3045" stroked="t" o:allowincell="f" style="position:absolute;mso-position-horizontal-relative:char">
                    <v:stroke color="lime" joinstyle="miter" endcap="flat"/>
                    <v:fill o:detectmouseclick="t" on="false"/>
                    <w10:wrap type="none"/>
                  </v:line>
                  <v:line id="shape_0" from="1170,2340" to="9044,2340" stroked="t" o:allowincell="f" style="position:absolute;mso-position-horizontal-relative:char">
                    <v:stroke color="lime" joinstyle="miter" endcap="flat"/>
                    <v:fill o:detectmouseclick="t" on="false"/>
                    <w10:wrap type="none"/>
                  </v:line>
                  <v:line id="shape_0" from="1170,1635" to="9044,1635" stroked="t" o:allowincell="f" style="position:absolute;mso-position-horizontal-relative:char">
                    <v:stroke color="lime" joinstyle="miter" endcap="flat"/>
                    <v:fill o:detectmouseclick="t" on="false"/>
                    <w10:wrap type="none"/>
                  </v:line>
                  <v:line id="shape_0" from="1170,915" to="9044,915" stroked="t" o:allowincell="f" style="position:absolute;mso-position-horizontal-relative:char">
                    <v:stroke color="lime" joinstyle="miter" endcap="flat"/>
                    <v:fill o:detectmouseclick="t" on="false"/>
                    <w10:wrap type="none"/>
                  </v:line>
                  <v:line id="shape_0" from="1170,225" to="9044,225" stroked="t" o:allowincell="f" style="position:absolute;mso-position-horizontal-relative:char">
                    <v:stroke color="lime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69;top:5895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9;top:5895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9;top:5895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4;top:5895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4;top:5895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9;top:5895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4;top:5895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4;top:5895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4;top:5895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99;top:5895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;top:5790;width:2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;top:5085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;top:4380;width:2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;top:3675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;top:2970;width:2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;top:2265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;top:1560;width:2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;top:840;width:20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;top:150;width:2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.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170;top:225;width:7874;height:563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452,181" path="m0,0l15,15l44,38l102,73l161,100l219,120l277,138l336,154l394,168l452,181e" stroked="t" o:allowincell="f" style="position:absolute;left:1830;top:630;width:6779;height:2714;mso-wrap-style:none;v-text-anchor:middle;mso-position-horizontal-relative:char">
                    <v:fill o:detectmouseclick="t" on="false"/>
                    <v:stroke color="red" weight="19080" joinstyle="round" endcap="flat"/>
                    <w10:wrap type="none"/>
                  </v:shape>
                  <v:line id="shape_0" from="1830,3824" to="1844,3898" stroked="t" o:allowincell="f" style="position:absolute;flip:y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1845;top:3720;width:29;height:29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line id="shape_0" from="1890,3554" to="1904,3628" stroked="t" o:allowincell="f" style="position:absolute;flip:y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1905;top:3450;width:29;height:29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line id="shape_0" from="1935,3284" to="1949,3358" stroked="t" o:allowincell="f" style="position:absolute;flip:y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1965;top:3180;width:29;height:29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line id="shape_0" from="1995,3014" to="2009,3088" stroked="t" o:allowincell="f" style="position:absolute;flip:y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2010;top:2910;width:29;height:29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shape id="shape_0" coordsize="2,5" path="m0,5l0,5l2,0e" stroked="t" o:allowincell="f" style="position:absolute;left:2055;top:2745;width:29;height:74;mso-wrap-style:none;v-text-anchor:middle;mso-position-horizontal-relative:char">
                    <v:fill o:detectmouseclick="t" on="false"/>
                    <v:stroke color="red" weight="28440" joinstyle="round" endcap="flat"/>
                    <w10:wrap type="none"/>
                  </v:shape>
                  <v:oval id="shape_0" fillcolor="red" stroked="t" o:allowincell="f" style="position:absolute;left:2130;top:2640;width:29;height:29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line id="shape_0" from="2205,2474" to="2249,2548" stroked="t" o:allowincell="f" style="position:absolute;flip:y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2280;top:2370;width:29;height:29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line id="shape_0" from="2355,2204" to="2399,2278" stroked="t" o:allowincell="f" style="position:absolute;flip:y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2430;top:2100;width:29;height:29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line id="shape_0" from="2520,1979" to="2594,2023" stroked="t" o:allowincell="f" style="position:absolute;flip:y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2670;top:1920;width:29;height:29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line id="shape_0" from="2790,1829" to="2864,1873" stroked="t" o:allowincell="f" style="position:absolute;flip:y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2940;top:1755;width:29;height:29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line id="shape_0" from="3060,1680" to="3134,1709" stroked="t" o:allowincell="f" style="position:absolute;flip:y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3210;top:1605;width:29;height:29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shape id="shape_0" coordsize="5,2" path="m0,2l1,2l5,0e" stroked="t" o:allowincell="f" style="position:absolute;left:3330;top:1530;width:74;height:29;mso-wrap-style:none;v-text-anchor:middle;mso-position-horizontal-relative:char">
                    <v:fill o:detectmouseclick="t" on="false"/>
                    <v:stroke color="red" weight="28440" joinstyle="round" endcap="flat"/>
                    <w10:wrap type="none"/>
                  </v:shape>
                  <v:oval id="shape_0" fillcolor="red" stroked="t" o:allowincell="f" style="position:absolute;left:3480;top:1500;width:29;height:29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line id="shape_0" from="3600,1469" to="3674,1483" stroked="t" o:allowincell="f" style="position:absolute;flip:y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3750;top:1440;width:29;height:29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line id="shape_0" from="3870,1410" to="3944,1439" stroked="t" o:allowincell="f" style="position:absolute;flip:y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4020;top:1380;width:29;height:29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line id="shape_0" from="4140,1350" to="4214,1379" stroked="t" o:allowincell="f" style="position:absolute;flip:y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4290;top:1335;width:29;height:29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line id="shape_0" from="4410,1319" to="4484,1333" stroked="t" o:allowincell="f" style="position:absolute;flip:y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4560;top:1290;width:29;height:29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line id="shape_0" from="4680,1289" to="4754,1303" stroked="t" o:allowincell="f" style="position:absolute;flip:y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4830;top:1260;width:29;height:29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line id="shape_0" from="4950,1260" to="5024,1260" stroked="t" o:allowincell="f" style="position:absolute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5100;top:1230;width:29;height:29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line id="shape_0" from="5220,1260" to="5294,1260" stroked="t" o:allowincell="f" style="position:absolute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5370;top:1260;width:29;height:29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line id="shape_0" from="5490,1290" to="5564,1290" stroked="t" o:allowincell="f" style="position:absolute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5640;top:1290;width:29;height:29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line id="shape_0" from="5760,1305" to="5834,1319" stroked="t" o:allowincell="f" style="position:absolute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5910;top:1320;width:29;height:29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line id="shape_0" from="6030,1350" to="6104,1350" stroked="t" o:allowincell="f" style="position:absolute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6180;top:1350;width:29;height:29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line id="shape_0" from="6300,1395" to="6374,1395" stroked="t" o:allowincell="f" style="position:absolute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6450;top:1395;width:29;height:29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line id="shape_0" from="6570,1440" to="6644,1440" stroked="t" o:allowincell="f" style="position:absolute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6720;top:1440;width:29;height:29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shape id="shape_0" coordsize="5,1" path="m0,0l1,0l5,1e" stroked="t" o:allowincell="f" style="position:absolute;left:6840;top:1485;width:74;height:14;mso-wrap-style:none;v-text-anchor:middle;mso-position-horizontal-relative:char">
                    <v:fill o:detectmouseclick="t" on="false"/>
                    <v:stroke color="red" weight="28440" joinstyle="round" endcap="flat"/>
                    <w10:wrap type="none"/>
                  </v:shape>
                  <v:oval id="shape_0" fillcolor="red" stroked="t" o:allowincell="f" style="position:absolute;left:6990;top:1500;width:29;height:29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line id="shape_0" from="7110,1530" to="7184,1544" stroked="t" o:allowincell="f" style="position:absolute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7260;top:1545;width:29;height:29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line id="shape_0" from="7380,1575" to="7454,1589" stroked="t" o:allowincell="f" style="position:absolute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7530;top:1605;width:29;height:29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line id="shape_0" from="7650,1635" to="7724,1649" stroked="t" o:allowincell="f" style="position:absolute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7800;top:1650;width:29;height:29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line id="shape_0" from="7920,1680" to="7994,1694" stroked="t" o:allowincell="f" style="position:absolute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8070;top:1695;width:29;height:29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line id="shape_0" from="8190,1740" to="8264,1754" stroked="t" o:allowincell="f" style="position:absolute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8340;top:1755;width:29;height:29;mso-wrap-style:none;v-text-anchor:middle;mso-position-horizontal-relative:char">
                    <v:fill o:detectmouseclick="t" type="solid" color2="aqua"/>
                    <v:stroke color="red" joinstyle="miter" endcap="flat"/>
                    <w10:wrap type="none"/>
                  </v:oval>
                  <v:line id="shape_0" from="8460,1785" to="8534,1799" stroked="t" o:allowincell="f" style="position:absolute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shape id="shape_0" coordsize="452,281" path="m0,0l15,28l44,66l102,117l161,158l219,191l277,221l336,247l394,265l452,281e" stroked="t" o:allowincell="f" style="position:absolute;left:1830;top:1590;width:6779;height:4214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line id="shape_0" from="1830,5354" to="1844,5428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845;top:5250;width:29;height:2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line id="shape_0" from="1890,5084" to="1904,5158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905;top:4980;width:29;height:2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line id="shape_0" from="1935,4814" to="1949,4888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965;top:4710;width:29;height:2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line id="shape_0" from="1995,4544" to="2009,4618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010;top:4440;width:29;height:2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shape id="shape_0" coordsize="2,5" path="m0,5l0,5l2,0e" stroked="t" o:allowincell="f" style="position:absolute;left:2055;top:4275;width:29;height:7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oval id="shape_0" fillcolor="black" stroked="t" o:allowincell="f" style="position:absolute;left:2130;top:4170;width:29;height:2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line id="shape_0" from="2190,4004" to="2234,4078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280;top:3900;width:29;height:2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line id="shape_0" from="2355,3734" to="2384,3808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430;top:3630;width:29;height:2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line id="shape_0" from="2505,3510" to="2579,3539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655;top:3450;width:29;height:2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line id="shape_0" from="2775,3359" to="2849,3403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925;top:3300;width:29;height:2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line id="shape_0" from="3045,3225" to="3119,3254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195;top:3150;width:29;height:2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shape id="shape_0" coordsize="5,2" path="m0,2l2,1l5,0e" stroked="t" o:allowincell="f" style="position:absolute;left:3315;top:3090;width:74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oval id="shape_0" fillcolor="black" stroked="t" o:allowincell="f" style="position:absolute;left:3465;top:3060;width:29;height:2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line id="shape_0" from="3585,3044" to="3659,3058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735;top:3015;width:29;height:2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line id="shape_0" from="3855,3014" to="3929,3028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005;top:2985;width:29;height:2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line id="shape_0" from="4125,2969" to="4199,2983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275;top:2955;width:29;height:2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line id="shape_0" from="4395,2985" to="4469,29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545;top:2985;width:29;height:2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line id="shape_0" from="4665,3000" to="4739,30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815;top:3000;width:29;height:2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line id="shape_0" from="4935,3030" to="5009,30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085;top:3030;width:29;height:2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line id="shape_0" from="5205,3060" to="5279,30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355;top:3075;width:29;height:2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line id="shape_0" from="5475,3105" to="5549,31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625;top:3105;width:29;height:2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line id="shape_0" from="5745,3150" to="5819,31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895;top:3150;width:29;height:2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line id="shape_0" from="6015,3180" to="6089,31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165;top:3195;width:29;height:2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line id="shape_0" from="6285,3225" to="6359,32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435;top:3240;width:29;height:2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line id="shape_0" from="6555,3270" to="6629,32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705;top:3270;width:29;height:2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shape id="shape_0" path="m0,0l2,0l5,0e" stroked="t" o:allowincell="f" style="position:absolute;left:6825;top:3315;width:7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oval id="shape_0" fillcolor="black" stroked="t" o:allowincell="f" style="position:absolute;left:6975;top:3315;width:29;height:2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line id="shape_0" from="7095,3345" to="7169,33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245;top:3345;width:29;height:2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line id="shape_0" from="7365,3375" to="7439,33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515;top:3375;width:29;height:2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line id="shape_0" from="7635,3405" to="7709,34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785;top:3405;width:29;height:2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line id="shape_0" from="7905,3435" to="7979,34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055;top:3435;width:29;height:2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line id="shape_0" from="8175,3465" to="8249,34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325;top:3465;width:29;height:2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line id="shape_0" from="8445,3495" to="8519,34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830,4214" to="1844,4288" stroked="t" o:allowincell="f" style="position:absolute;flip:y;mso-position-horizontal-relative:char">
                    <v:stroke color="blue" weight="28440" joinstyle="miter" endcap="flat"/>
                    <v:fill o:detectmouseclick="t" on="false"/>
                    <w10:wrap type="none"/>
                  </v:line>
                  <v:oval id="shape_0" fillcolor="blue" stroked="t" o:allowincell="f" style="position:absolute;left:1860;top:4110;width:29;height:29;mso-wrap-style:none;v-text-anchor:middle;mso-position-horizontal-relative:char">
                    <v:fill o:detectmouseclick="t" type="solid" color2="yellow"/>
                    <v:stroke color="blue" joinstyle="miter" endcap="flat"/>
                    <w10:wrap type="none"/>
                  </v:oval>
                  <v:line id="shape_0" from="1890,3944" to="1904,4018" stroked="t" o:allowincell="f" style="position:absolute;flip:y;mso-position-horizontal-relative:char">
                    <v:stroke color="blue" weight="28440" joinstyle="miter" endcap="flat"/>
                    <v:fill o:detectmouseclick="t" on="false"/>
                    <w10:wrap type="none"/>
                  </v:line>
                  <v:oval id="shape_0" fillcolor="blue" stroked="t" o:allowincell="f" style="position:absolute;left:1920;top:3840;width:29;height:29;mso-wrap-style:none;v-text-anchor:middle;mso-position-horizontal-relative:char">
                    <v:fill o:detectmouseclick="t" type="solid" color2="yellow"/>
                    <v:stroke color="blue" joinstyle="miter" endcap="flat"/>
                    <w10:wrap type="none"/>
                  </v:oval>
                  <v:line id="shape_0" from="1965,3674" to="1979,3748" stroked="t" o:allowincell="f" style="position:absolute;flip:y;mso-position-horizontal-relative:char">
                    <v:stroke color="blue" weight="28440" joinstyle="miter" endcap="flat"/>
                    <v:fill o:detectmouseclick="t" on="false"/>
                    <w10:wrap type="none"/>
                  </v:line>
                  <v:oval id="shape_0" fillcolor="blue" stroked="t" o:allowincell="f" style="position:absolute;left:1980;top:3570;width:29;height:29;mso-wrap-style:none;v-text-anchor:middle;mso-position-horizontal-relative:char">
                    <v:fill o:detectmouseclick="t" type="solid" color2="yellow"/>
                    <v:stroke color="blue" joinstyle="miter" endcap="flat"/>
                    <w10:wrap type="none"/>
                  </v:oval>
                  <v:line id="shape_0" from="2025,3404" to="2039,3478" stroked="t" o:allowincell="f" style="position:absolute;flip:y;mso-position-horizontal-relative:char">
                    <v:stroke color="blue" weight="28440" joinstyle="miter" endcap="flat"/>
                    <v:fill o:detectmouseclick="t" on="false"/>
                    <w10:wrap type="none"/>
                  </v:line>
                  <v:oval id="shape_0" fillcolor="blue" stroked="t" o:allowincell="f" style="position:absolute;left:2055;top:3300;width:29;height:29;mso-wrap-style:none;v-text-anchor:middle;mso-position-horizontal-relative:char">
                    <v:fill o:detectmouseclick="t" type="solid" color2="yellow"/>
                    <v:stroke color="blue" joinstyle="miter" endcap="flat"/>
                    <w10:wrap type="none"/>
                  </v:oval>
                  <v:line id="shape_0" from="2145,3134" to="2204,3208" stroked="t" o:allowincell="f" style="position:absolute;flip:y;mso-position-horizontal-relative:char">
                    <v:stroke color="blue" weight="28440" joinstyle="miter" endcap="flat"/>
                    <v:fill o:detectmouseclick="t" on="false"/>
                    <w10:wrap type="none"/>
                  </v:line>
                  <v:oval id="shape_0" fillcolor="blue" stroked="t" o:allowincell="f" style="position:absolute;left:2250;top:3030;width:29;height:29;mso-wrap-style:none;v-text-anchor:middle;mso-position-horizontal-relative:char">
                    <v:fill o:detectmouseclick="t" type="solid" color2="yellow"/>
                    <v:stroke color="blue" joinstyle="miter" endcap="flat"/>
                    <w10:wrap type="none"/>
                  </v:oval>
                  <v:line id="shape_0" from="2340,2864" to="2384,2938" stroked="t" o:allowincell="f" style="position:absolute;flip:y;mso-position-horizontal-relative:char">
                    <v:stroke color="blue" weight="28440" joinstyle="miter" endcap="flat"/>
                    <v:fill o:detectmouseclick="t" on="false"/>
                    <w10:wrap type="none"/>
                  </v:line>
                  <v:oval id="shape_0" fillcolor="blue" stroked="t" o:allowincell="f" style="position:absolute;left:2430;top:2760;width:29;height:29;mso-wrap-style:none;v-text-anchor:middle;mso-position-horizontal-relative:char">
                    <v:fill o:detectmouseclick="t" type="solid" color2="yellow"/>
                    <v:stroke color="blue" joinstyle="miter" endcap="flat"/>
                    <w10:wrap type="none"/>
                  </v:oval>
                  <v:line id="shape_0" from="2535,2654" to="2609,2698" stroked="t" o:allowincell="f" style="position:absolute;flip:y;mso-position-horizontal-relative:char">
                    <v:stroke color="blue" weight="28440" joinstyle="miter" endcap="flat"/>
                    <v:fill o:detectmouseclick="t" on="false"/>
                    <w10:wrap type="none"/>
                  </v:line>
                  <v:oval id="shape_0" fillcolor="blue" stroked="t" o:allowincell="f" style="position:absolute;left:2685;top:2595;width:29;height:29;mso-wrap-style:none;v-text-anchor:middle;mso-position-horizontal-relative:char">
                    <v:fill o:detectmouseclick="t" type="solid" color2="yellow"/>
                    <v:stroke color="blue" joinstyle="miter" endcap="flat"/>
                    <w10:wrap type="none"/>
                  </v:oval>
                  <v:line id="shape_0" from="2805,2519" to="2879,2563" stroked="t" o:allowincell="f" style="position:absolute;flip:y;mso-position-horizontal-relative:char">
                    <v:stroke color="blue" weight="28440" joinstyle="miter" endcap="flat"/>
                    <v:fill o:detectmouseclick="t" on="false"/>
                    <w10:wrap type="none"/>
                  </v:line>
                  <v:oval id="shape_0" fillcolor="blue" stroked="t" o:allowincell="f" style="position:absolute;left:2955;top:2475;width:29;height:29;mso-wrap-style:none;v-text-anchor:middle;mso-position-horizontal-relative:char">
                    <v:fill o:detectmouseclick="t" type="solid" color2="yellow"/>
                    <v:stroke color="blue" joinstyle="miter" endcap="flat"/>
                    <w10:wrap type="none"/>
                  </v:oval>
                  <v:line id="shape_0" from="3075,2400" to="3149,2429" stroked="t" o:allowincell="f" style="position:absolute;flip:y;mso-position-horizontal-relative:char">
                    <v:stroke color="blue" weight="28440" joinstyle="miter" endcap="flat"/>
                    <v:fill o:detectmouseclick="t" on="false"/>
                    <w10:wrap type="none"/>
                  </v:line>
                  <v:oval id="shape_0" fillcolor="blue" stroked="t" o:allowincell="f" style="position:absolute;left:3225;top:2340;width:29;height:29;mso-wrap-style:none;v-text-anchor:middle;mso-position-horizontal-relative:char">
                    <v:fill o:detectmouseclick="t" type="solid" color2="yellow"/>
                    <v:stroke color="blue" joinstyle="miter" endcap="flat"/>
                    <w10:wrap type="none"/>
                  </v:oval>
                  <v:shape id="shape_0" path="m0,0l0,0l5,0e" stroked="t" o:allowincell="f" style="position:absolute;left:3345;top:2295;width:74;height:0;mso-wrap-style:none;v-text-anchor:middle;mso-position-horizontal-relative:char">
                    <v:fill o:detectmouseclick="t" on="false"/>
                    <v:stroke color="blue" weight="28440" joinstyle="round" endcap="flat"/>
                    <w10:wrap type="none"/>
                  </v:shape>
                  <v:oval id="shape_0" fillcolor="blue" stroked="t" o:allowincell="f" style="position:absolute;left:3495;top:2265;width:29;height:29;mso-wrap-style:none;v-text-anchor:middle;mso-position-horizontal-relative:char">
                    <v:fill o:detectmouseclick="t" type="solid" color2="yellow"/>
                    <v:stroke color="blue" joinstyle="miter" endcap="flat"/>
                    <w10:wrap type="none"/>
                  </v:oval>
                  <v:line id="shape_0" from="3615,2249" to="3689,2263" stroked="t" o:allowincell="f" style="position:absolute;flip:y;mso-position-horizontal-relative:char">
                    <v:stroke color="blue" weight="28440" joinstyle="miter" endcap="flat"/>
                    <v:fill o:detectmouseclick="t" on="false"/>
                    <w10:wrap type="none"/>
                  </v:line>
                  <v:oval id="shape_0" fillcolor="blue" stroked="t" o:allowincell="f" style="position:absolute;left:3765;top:2235;width:29;height:29;mso-wrap-style:none;v-text-anchor:middle;mso-position-horizontal-relative:char">
                    <v:fill o:detectmouseclick="t" type="solid" color2="yellow"/>
                    <v:stroke color="blue" joinstyle="miter" endcap="flat"/>
                    <w10:wrap type="none"/>
                  </v:oval>
                  <v:line id="shape_0" from="3885,2219" to="3959,2233" stroked="t" o:allowincell="f" style="position:absolute;flip:y;mso-position-horizontal-relative:char">
                    <v:stroke color="blue" weight="28440" joinstyle="miter" endcap="flat"/>
                    <v:fill o:detectmouseclick="t" on="false"/>
                    <w10:wrap type="none"/>
                  </v:line>
                  <v:oval id="shape_0" fillcolor="blue" stroked="t" o:allowincell="f" style="position:absolute;left:4035;top:2205;width:29;height:29;mso-wrap-style:none;v-text-anchor:middle;mso-position-horizontal-relative:char">
                    <v:fill o:detectmouseclick="t" type="solid" color2="yellow"/>
                    <v:stroke color="blue" joinstyle="miter" endcap="flat"/>
                    <w10:wrap type="none"/>
                  </v:oval>
                  <v:line id="shape_0" from="4155,2189" to="4229,2203" stroked="t" o:allowincell="f" style="position:absolute;flip:y;mso-position-horizontal-relative:char">
                    <v:stroke color="blue" weight="28440" joinstyle="miter" endcap="flat"/>
                    <v:fill o:detectmouseclick="t" on="false"/>
                    <w10:wrap type="none"/>
                  </v:line>
                  <v:oval id="shape_0" fillcolor="blue" stroked="t" o:allowincell="f" style="position:absolute;left:4305;top:2175;width:29;height:29;mso-wrap-style:none;v-text-anchor:middle;mso-position-horizontal-relative:char">
                    <v:fill o:detectmouseclick="t" type="solid" color2="yellow"/>
                    <v:stroke color="blue" joinstyle="miter" endcap="flat"/>
                    <w10:wrap type="none"/>
                  </v:oval>
                  <v:line id="shape_0" from="4425,2205" to="4499,2205" stroked="t" o:allowincell="f" style="position:absolute;mso-position-horizontal-relative:char">
                    <v:stroke color="blue" weight="28440" joinstyle="miter" endcap="flat"/>
                    <v:fill o:detectmouseclick="t" on="false"/>
                    <w10:wrap type="none"/>
                  </v:line>
                  <v:oval id="shape_0" fillcolor="blue" stroked="t" o:allowincell="f" style="position:absolute;left:4575;top:2205;width:29;height:29;mso-wrap-style:none;v-text-anchor:middle;mso-position-horizontal-relative:char">
                    <v:fill o:detectmouseclick="t" type="solid" color2="yellow"/>
                    <v:stroke color="blue" joinstyle="miter" endcap="flat"/>
                    <w10:wrap type="none"/>
                  </v:oval>
                  <v:line id="shape_0" from="4695,2235" to="4769,2235" stroked="t" o:allowincell="f" style="position:absolute;mso-position-horizontal-relative:char">
                    <v:stroke color="blue" weight="28440" joinstyle="miter" endcap="flat"/>
                    <v:fill o:detectmouseclick="t" on="false"/>
                    <w10:wrap type="none"/>
                  </v:line>
                  <v:oval id="shape_0" fillcolor="blue" stroked="t" o:allowincell="f" style="position:absolute;left:4845;top:2235;width:29;height:29;mso-wrap-style:none;v-text-anchor:middle;mso-position-horizontal-relative:char">
                    <v:fill o:detectmouseclick="t" type="solid" color2="yellow"/>
                    <v:stroke color="blue" joinstyle="miter" endcap="flat"/>
                    <w10:wrap type="none"/>
                  </v:oval>
                  <v:line id="shape_0" from="4965,2250" to="5039,2264" stroked="t" o:allowincell="f" style="position:absolute;mso-position-horizontal-relative:char">
                    <v:stroke color="blue" weight="28440" joinstyle="miter" endcap="flat"/>
                    <v:fill o:detectmouseclick="t" on="false"/>
                    <w10:wrap type="none"/>
                  </v:line>
                  <v:oval id="shape_0" fillcolor="blue" stroked="t" o:allowincell="f" style="position:absolute;left:5115;top:2250;width:29;height:29;mso-wrap-style:none;v-text-anchor:middle;mso-position-horizontal-relative:char">
                    <v:fill o:detectmouseclick="t" type="solid" color2="yellow"/>
                    <v:stroke color="blue" joinstyle="miter" endcap="flat"/>
                    <w10:wrap type="none"/>
                  </v:oval>
                  <v:line id="shape_0" from="5235,2280" to="5309,2294" stroked="t" o:allowincell="f" style="position:absolute;mso-position-horizontal-relative:char">
                    <v:stroke color="blue" weight="28440" joinstyle="miter" endcap="flat"/>
                    <v:fill o:detectmouseclick="t" on="false"/>
                    <w10:wrap type="none"/>
                  </v:line>
                  <v:oval id="shape_0" fillcolor="blue" stroked="t" o:allowincell="f" style="position:absolute;left:5385;top:2295;width:29;height:29;mso-wrap-style:none;v-text-anchor:middle;mso-position-horizontal-relative:char">
                    <v:fill o:detectmouseclick="t" type="solid" color2="yellow"/>
                    <v:stroke color="blue" joinstyle="miter" endcap="flat"/>
                    <w10:wrap type="none"/>
                  </v:oval>
                  <v:line id="shape_0" from="5505,2325" to="5579,2339" stroked="t" o:allowincell="f" style="position:absolute;mso-position-horizontal-relative:char">
                    <v:stroke color="blue" weight="28440" joinstyle="miter" endcap="flat"/>
                    <v:fill o:detectmouseclick="t" on="false"/>
                    <w10:wrap type="none"/>
                  </v:line>
                  <v:oval id="shape_0" fillcolor="blue" stroked="t" o:allowincell="f" style="position:absolute;left:5655;top:2340;width:29;height:29;mso-wrap-style:none;v-text-anchor:middle;mso-position-horizontal-relative:char">
                    <v:fill o:detectmouseclick="t" type="solid" color2="yellow"/>
                    <v:stroke color="blue" joinstyle="miter" endcap="flat"/>
                    <w10:wrap type="none"/>
                  </v:oval>
                  <v:line id="shape_0" from="5775,2385" to="5849,2385" stroked="t" o:allowincell="f" style="position:absolute;mso-position-horizontal-relative:char">
                    <v:stroke color="blue" weight="28440" joinstyle="miter" endcap="flat"/>
                    <v:fill o:detectmouseclick="t" on="false"/>
                    <w10:wrap type="none"/>
                  </v:line>
                  <v:oval id="shape_0" fillcolor="blue" stroked="t" o:allowincell="f" style="position:absolute;left:5925;top:2385;width:29;height:29;mso-wrap-style:none;v-text-anchor:middle;mso-position-horizontal-relative:char">
                    <v:fill o:detectmouseclick="t" type="solid" color2="yellow"/>
                    <v:stroke color="blue" joinstyle="miter" endcap="flat"/>
                    <w10:wrap type="none"/>
                  </v:oval>
                  <v:line id="shape_0" from="6045,2430" to="6119,2430" stroked="t" o:allowincell="f" style="position:absolute;mso-position-horizontal-relative:char">
                    <v:stroke color="blue" weight="28440" joinstyle="miter" endcap="flat"/>
                    <v:fill o:detectmouseclick="t" on="false"/>
                    <w10:wrap type="none"/>
                  </v:line>
                  <v:oval id="shape_0" fillcolor="blue" stroked="t" o:allowincell="f" style="position:absolute;left:6195;top:2430;width:29;height:29;mso-wrap-style:none;v-text-anchor:middle;mso-position-horizontal-relative:char">
                    <v:fill o:detectmouseclick="t" type="solid" color2="yellow"/>
                    <v:stroke color="blue" joinstyle="miter" endcap="flat"/>
                    <w10:wrap type="none"/>
                  </v:oval>
                  <v:line id="shape_0" from="6315,2460" to="6389,2474" stroked="t" o:allowincell="f" style="position:absolute;mso-position-horizontal-relative:char">
                    <v:stroke color="blue" weight="28440" joinstyle="miter" endcap="flat"/>
                    <v:fill o:detectmouseclick="t" on="false"/>
                    <w10:wrap type="none"/>
                  </v:line>
                  <v:oval id="shape_0" fillcolor="blue" stroked="t" o:allowincell="f" style="position:absolute;left:6465;top:2475;width:29;height:29;mso-wrap-style:none;v-text-anchor:middle;mso-position-horizontal-relative:char">
                    <v:fill o:detectmouseclick="t" type="solid" color2="yellow"/>
                    <v:stroke color="blue" joinstyle="miter" endcap="flat"/>
                    <w10:wrap type="none"/>
                  </v:oval>
                  <v:line id="shape_0" from="6585,2505" to="6659,2519" stroked="t" o:allowincell="f" style="position:absolute;mso-position-horizontal-relative:char">
                    <v:stroke color="blue" weight="28440" joinstyle="miter" endcap="flat"/>
                    <v:fill o:detectmouseclick="t" on="false"/>
                    <w10:wrap type="none"/>
                  </v:line>
                  <v:oval id="shape_0" fillcolor="blue" stroked="t" o:allowincell="f" style="position:absolute;left:6735;top:2520;width:29;height:29;mso-wrap-style:none;v-text-anchor:middle;mso-position-horizontal-relative:char">
                    <v:fill o:detectmouseclick="t" type="solid" color2="yellow"/>
                    <v:stroke color="blue" joinstyle="miter" endcap="flat"/>
                    <w10:wrap type="none"/>
                  </v:oval>
                  <v:shape id="shape_0" path="m0,0l0,0l5,0e" stroked="t" o:allowincell="f" style="position:absolute;left:6855;top:2550;width:74;height:0;mso-wrap-style:none;v-text-anchor:middle;mso-position-horizontal-relative:char">
                    <v:fill o:detectmouseclick="t" on="false"/>
                    <v:stroke color="blue" weight="28440" joinstyle="round" endcap="flat"/>
                    <w10:wrap type="none"/>
                  </v:shape>
                  <v:oval id="shape_0" fillcolor="blue" stroked="t" o:allowincell="f" style="position:absolute;left:7005;top:2550;width:29;height:29;mso-wrap-style:none;v-text-anchor:middle;mso-position-horizontal-relative:char">
                    <v:fill o:detectmouseclick="t" type="solid" color2="yellow"/>
                    <v:stroke color="blue" joinstyle="miter" endcap="flat"/>
                    <w10:wrap type="none"/>
                  </v:oval>
                  <v:line id="shape_0" from="7125,2580" to="7199,2594" stroked="t" o:allowincell="f" style="position:absolute;mso-position-horizontal-relative:char">
                    <v:stroke color="blue" weight="28440" joinstyle="miter" endcap="flat"/>
                    <v:fill o:detectmouseclick="t" on="false"/>
                    <w10:wrap type="none"/>
                  </v:line>
                  <v:oval id="shape_0" fillcolor="blue" stroked="t" o:allowincell="f" style="position:absolute;left:7275;top:2580;width:29;height:29;mso-wrap-style:none;v-text-anchor:middle;mso-position-horizontal-relative:char">
                    <v:fill o:detectmouseclick="t" type="solid" color2="yellow"/>
                    <v:stroke color="blue" joinstyle="miter" endcap="flat"/>
                    <w10:wrap type="none"/>
                  </v:oval>
                  <v:line id="shape_0" from="7395,2610" to="7469,2624" stroked="t" o:allowincell="f" style="position:absolute;mso-position-horizontal-relative:char">
                    <v:stroke color="blue" weight="28440" joinstyle="miter" endcap="flat"/>
                    <v:fill o:detectmouseclick="t" on="false"/>
                    <w10:wrap type="none"/>
                  </v:line>
                  <v:oval id="shape_0" fillcolor="blue" stroked="t" o:allowincell="f" style="position:absolute;left:7545;top:2625;width:29;height:29;mso-wrap-style:none;v-text-anchor:middle;mso-position-horizontal-relative:char">
                    <v:fill o:detectmouseclick="t" type="solid" color2="yellow"/>
                    <v:stroke color="blue" joinstyle="miter" endcap="flat"/>
                    <w10:wrap type="none"/>
                  </v:oval>
                  <v:shape id="shape_0" coordsize="5,1" path="m0,0l4,1l5,1e" stroked="t" o:allowincell="f" style="position:absolute;left:7665;top:2640;width:74;height:14;mso-wrap-style:none;v-text-anchor:middle;mso-position-horizontal-relative:char">
                    <v:fill o:detectmouseclick="t" on="false"/>
                    <v:stroke color="blue" weight="28440" joinstyle="round" endcap="flat"/>
                    <w10:wrap type="none"/>
                  </v:shape>
                  <v:oval id="shape_0" fillcolor="blue" stroked="t" o:allowincell="f" style="position:absolute;left:7815;top:2655;width:29;height:29;mso-wrap-style:none;v-text-anchor:middle;mso-position-horizontal-relative:char">
                    <v:fill o:detectmouseclick="t" type="solid" color2="yellow"/>
                    <v:stroke color="blue" joinstyle="miter" endcap="flat"/>
                    <w10:wrap type="none"/>
                  </v:oval>
                  <v:line id="shape_0" from="7935,2685" to="8009,2685" stroked="t" o:allowincell="f" style="position:absolute;mso-position-horizontal-relative:char">
                    <v:stroke color="blue" weight="28440" joinstyle="miter" endcap="flat"/>
                    <v:fill o:detectmouseclick="t" on="false"/>
                    <w10:wrap type="none"/>
                  </v:line>
                  <v:oval id="shape_0" fillcolor="blue" stroked="t" o:allowincell="f" style="position:absolute;left:8085;top:2685;width:29;height:29;mso-wrap-style:none;v-text-anchor:middle;mso-position-horizontal-relative:char">
                    <v:fill o:detectmouseclick="t" type="solid" color2="yellow"/>
                    <v:stroke color="blue" joinstyle="miter" endcap="flat"/>
                    <w10:wrap type="none"/>
                  </v:oval>
                  <v:line id="shape_0" from="8205,2715" to="8279,2715" stroked="t" o:allowincell="f" style="position:absolute;mso-position-horizontal-relative:char">
                    <v:stroke color="blue" weight="28440" joinstyle="miter" endcap="flat"/>
                    <v:fill o:detectmouseclick="t" on="false"/>
                    <w10:wrap type="none"/>
                  </v:line>
                  <v:oval id="shape_0" fillcolor="blue" stroked="t" o:allowincell="f" style="position:absolute;left:8355;top:2715;width:29;height:29;mso-wrap-style:none;v-text-anchor:middle;mso-position-horizontal-relative:char">
                    <v:fill o:detectmouseclick="t" type="solid" color2="yellow"/>
                    <v:stroke color="blue" joinstyle="miter" endcap="flat"/>
                    <w10:wrap type="none"/>
                  </v:oval>
                  <v:line id="shape_0" from="8475,2745" to="8549,2759" stroked="t" o:allowincell="f" style="position:absolute;mso-position-horizontal-relative:char">
                    <v:stroke color="blue" weight="28440" joinstyle="miter" endcap="flat"/>
                    <v:fill o:detectmouseclick="t" on="false"/>
                    <w10:wrap type="none"/>
                  </v:line>
                  <v:shape id="shape_0" coordsize="44,5" path="m0,5l15,0l44,5e" stroked="t" o:allowincell="f" style="position:absolute;left:1830;top:2610;width:659;height:74;mso-wrap-style:none;v-text-anchor:middle;mso-position-horizontal-relative:char">
                    <v:fill o:detectmouseclick="t" on="false"/>
                    <v:stroke color="fuchsia" weight="28440" joinstyle="round" endcap="flat"/>
                    <w10:wrap type="none"/>
                  </v:shape>
                  <v:shape id="shape_0" stroked="f" o:allowincell="f" style="position:absolute;left:359;top:359;width:288;height:6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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eastAsia="Times New Roman" w:cs="Symbol" w:ascii="Times New Roman" w:hAnsi="Times New Roman"/>
                              <w:color w:val="00000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eastAsia="Times New Roman" w:cs="Symbol" w:ascii="Times New Roman" w:hAnsi="Times New Roman"/>
                              <w:color w:val="000000"/>
                              <w:lang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9;top:540;width:12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7;top:6120;width:9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q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,  ба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9;top:3420;width:12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9;top:2340;width:12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9;top:1260;width:12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9;top:2160;width:12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9;top:1260;width:12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;top:899;width:238;height:6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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eastAsia="Times New Roman" w:cs="Symbol" w:ascii="Times New Roman" w:hAnsi="Times New Roman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2160;width:261;height:64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1080;width:261;height:64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2700;width:261;height:64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9;top:3060;width:203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9;top:2520;width:203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9;top:1440;width:203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ис1. Диаграмма возможных параметров двигателя в зависимости от давления в газосборнике.</w:t>
      </w:r>
    </w:p>
    <w:p>
      <w:pPr>
        <w:pStyle w:val="Normal"/>
        <w:rPr/>
      </w:pPr>
      <w:r>
        <w:rPr>
          <w:sz w:val="28"/>
          <w:szCs w:val="28"/>
        </w:rPr>
        <w:t>Зависимости индикаторного КПД (</w:t>
      </w:r>
      <w:r>
        <w:rPr>
          <w:rFonts w:cs="Symbol" w:ascii="Symbol" w:hAnsi="Symbol"/>
          <w:i/>
          <w:color w:val="000000"/>
          <w:sz w:val="28"/>
          <w:szCs w:val="28"/>
          <w:lang w:val="en-US"/>
        </w:rPr>
        <w:t></w:t>
      </w:r>
      <w:r>
        <w:rPr>
          <w:rFonts w:cs="Symbol"/>
          <w:i/>
          <w:color w:val="000000"/>
          <w:sz w:val="28"/>
          <w:szCs w:val="28"/>
          <w:vertAlign w:val="subscript"/>
        </w:rPr>
        <w:t xml:space="preserve"> </w:t>
      </w:r>
      <w:r>
        <w:rPr>
          <w:rFonts w:cs="Symbol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Symbol"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– дизеля с переменной степенью сжатия пр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45 МПа, 2 -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14 МПа,</w:t>
      </w:r>
    </w:p>
    <w:p>
      <w:pPr>
        <w:pStyle w:val="Normal"/>
        <w:rPr/>
      </w:pPr>
      <w:r>
        <w:rPr>
          <w:sz w:val="28"/>
          <w:szCs w:val="28"/>
        </w:rPr>
        <w:t xml:space="preserve">3 – кривошипного дизеля с фиксированной степенью сжатия пр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14 МПа.</w:t>
      </w:r>
    </w:p>
    <w:p>
      <w:pPr>
        <w:pStyle w:val="Normal"/>
        <w:rPr/>
      </w:pPr>
      <w:r>
        <w:rPr>
          <w:sz w:val="28"/>
          <w:szCs w:val="28"/>
        </w:rPr>
        <w:t>Зависимости КПД комбинированного ДВС по газу (</w:t>
      </w:r>
      <w:r>
        <w:rPr>
          <w:rFonts w:cs="Symbol" w:ascii="Symbol" w:hAnsi="Symbol"/>
          <w:i/>
          <w:color w:val="000000"/>
          <w:sz w:val="28"/>
          <w:szCs w:val="28"/>
          <w:lang w:val="en-US"/>
        </w:rPr>
        <w:t></w:t>
      </w:r>
      <w:r>
        <w:rPr>
          <w:rFonts w:cs="Symbol"/>
          <w:i/>
          <w:color w:val="000000"/>
          <w:sz w:val="28"/>
          <w:szCs w:val="28"/>
          <w:vertAlign w:val="subscript"/>
        </w:rPr>
        <w:t xml:space="preserve"> </w:t>
      </w:r>
      <w:r>
        <w:rPr>
          <w:rFonts w:cs="Symbol"/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Symbol"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):</w:t>
      </w:r>
    </w:p>
    <w:p>
      <w:pPr>
        <w:pStyle w:val="Normal"/>
        <w:rPr/>
      </w:pPr>
      <w:r>
        <w:rPr>
          <w:sz w:val="28"/>
          <w:szCs w:val="28"/>
        </w:rPr>
        <w:t xml:space="preserve">4 – свободнопоршневого генератора газа (СПГГ) типа ОР-95 пр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14 МПа, 5 и 6 - современных СПД пр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14 МПа 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45 МПа соответственно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точки перехода с двигательного режима на генератор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Данная диаграмма объясняет причины застоя в двигателестроении. Кривые 2 и 3 на участке левее точк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казывают, почему СПД в двигательном режиме имеют выше КПД, чем кривошипные. Для получения большей удельной мощности СУ необходимо переводить в генераторный режим. Причем средняя эксплуатационная мощность СУ, работающей в генераторном режиме должна находиться на генераторной кривой вблизи максимума КПД, т.е. правее точки перехода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ласть выше и правее кривой 3 представляет перспективу для освоения двигателестроением. Максимальное давление цикла, соответствующее кривым 1 и 6 могут выдержать лишь СПД, поэтому далее рассматриваем только этот тип двиг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диаграммы следует, что комбинированные свободнопоршневые двигатели (КСПД) всегда (при правильно выбранных параметрах рабочего процесса) будут иметь КПД выше, чем обычные (с изобарной камерой сгорания) ГТД и дизели с кривошипно-шатунным механизмом (КШМ). Опыт работы газотурбинных установок со свободнопоршневыми генераторами газа подтверждает это, а теоретическое объяснение достаточно прост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ПД ГТД определяется максимальной температурой цикла (Т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), т.е. жаропрочностью применяемых материалов и степенью расширения газа. В ГТД с изобарной камерой сгорания все детали камеры сгорания и первой ступени турбины находятся постоянно под воздействием максимальной температуры цикла. В дизеле же импульсная камера сгорания, и если ее детали сделать из материалов равной с ГТД жаропрочности, то максимальная температура цикла в дизеле может быть на 500 — 1000 градусов выше, чем в ГТД. Поэтому, заменив изобарную камеру сгорания ГТД на импульсную, можно сделать цикл более экономич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ыбросам окислов азота ГТД (при Т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12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 имеют существенные преимущества перед дизелями, но с ростом Т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это преимущество быстро превращается в свою противоположность. Образование окислов азота имеет термическую природу и их количество зависит от уровня Т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и времени ее действия. Для удовлетворения нормам «Евро-5» по выбросам окислов азота Т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в ГТД не может быть больше 1520 — 155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Причем, превышение данной температуры даже на 50 градусов (в переходном процессе при набросе нагрузки заброс температуры может достигать 150 градусов) приведет к выбросам в 3 — 5 раз превышающим дизельные. Поэтому импульсная камера сгорания при одинаковых выбросах окислов азота на один килограмм проходящего через камеру сгорания воздуха будет иметь Т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на 250 — 300 градусов выше, чем изобарная и, соответственно, выше КПД. В КСПД суммарная степень расширения газа по опытным данным достигала 700, а у ГТД даже пятого поколения до 40-55. Удельная масса с учетом получасового запаса топлива ГТД пятого поколения и КСПД, состоящего из СПД, силовой турбины и турбокомпрессора, сравняются при давлении наддува в СПД равном 20 ба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дизелями с КШМ КПД КСПД также заведомо выше. </w:t>
      </w:r>
      <w:r>
        <w:rPr>
          <w:color w:val="000000"/>
          <w:spacing w:val="-6"/>
          <w:sz w:val="28"/>
          <w:szCs w:val="28"/>
        </w:rPr>
        <w:t xml:space="preserve">Для ДВС с КШМ опережение начала сгорания топлива всегда меньше оптимального (из-за ограничений по жесткости рабочего процесса и максимальному давлению цикла). В СПД жесткость рабочего процесса и максимальное давление цикла не ограничены в привычном для ДВС с КШМ смысле. Более того, жесткость рабочего процесса (скорость нарастания давления при сгорании) в СПД автоматически ограничивается (на среднем для дизелей уровне) отрицательной обратной связью между скоростью нарастания давления при сгорании и скоростью поршня при его подходе к ВМТ. Вследствие </w:t>
      </w:r>
      <w:r>
        <w:rPr>
          <w:sz w:val="28"/>
          <w:szCs w:val="28"/>
        </w:rPr>
        <w:t xml:space="preserve">этого подвод тепла производят </w:t>
      </w:r>
      <w:r>
        <w:rPr>
          <w:color w:val="000000"/>
          <w:spacing w:val="-6"/>
          <w:sz w:val="28"/>
          <w:szCs w:val="28"/>
        </w:rPr>
        <w:t xml:space="preserve">при оптимальном опережении начала сгорания. Поэтому при одинаковой степени сжатия и полном выгорании топлива индикаторный КПД дизеля СПД всегда выше, чем в ДВС с КШМ, тем более что при прочих равных условиях тепловые потери в СПД ниже вследствие более высоких скоростей поршня и меньшей температуры рабочего тела на участке расширения. Более высокие максимальные давления цикла в СПД (более высокая суммарная степень сжатия) еще больше увеличивают разрыв в экономичности СПД и ДВС с КШМ. Отсутствие в СПД боковых усилий и потерь в КШМ обеспечивает увеличение механического КПД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>Описанная обратная связь и возможность эффективного управления положением ВМТ поршня (степенью сжатия) обуславливают функциональную многотопливность СПД. Это единственный тип двигателя, который может работать с воспламенением от сжатия на газах широкого фракционного состава, включая «жирные» природные газы, попутные нефтяные, генераторные, пиролизные газы, шахтный метан, биогаз, водород и пр. В дизеле с КШМ увеличение содержания метана в смеси на 0,5 % по объему приводит к срыву процесса сгорания вследствие падения показателя политропы сжатия. При свободном поршне снижение показателя политропы сжатия автоматически (поршень остановится в ВМТ только при соблюдении баланса работ за обратный ход) увеличит степень сжатия вплоть до воспламенения топлив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Оптимальное опережение начала сгорания топлива и применение природного газа устраняет догорание топлива на линии расширения, что способствует снижению тепловых потерь в стенки камеры сгорания и соответственно уменьшению размеров системы охлаждения и затрат энергии на её функционирование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 xml:space="preserve">Более высокие максимальные давления цикла в СПД (более высокая суммарная степень сжатия) и отсутствие диссипативных потерь в </w:t>
      </w:r>
      <w:r>
        <w:rPr>
          <w:sz w:val="28"/>
          <w:szCs w:val="28"/>
        </w:rPr>
        <w:t>кривошипно-шатунном механизме</w:t>
      </w:r>
      <w:r>
        <w:rPr>
          <w:color w:val="000000"/>
          <w:spacing w:val="-6"/>
          <w:sz w:val="28"/>
          <w:szCs w:val="28"/>
        </w:rPr>
        <w:t xml:space="preserve"> объясняет причины, почему свободнопоршневые дизель - компрессоры (СПДК) в 1,5 – 2 раза </w:t>
      </w:r>
      <w:r>
        <w:rPr>
          <w:sz w:val="28"/>
          <w:szCs w:val="28"/>
        </w:rPr>
        <w:t>[ 2 ]</w:t>
      </w:r>
      <w:r>
        <w:rPr>
          <w:color w:val="000000"/>
          <w:spacing w:val="-6"/>
          <w:sz w:val="28"/>
          <w:szCs w:val="28"/>
        </w:rPr>
        <w:t xml:space="preserve"> эффективнее поршневых компрессоров с приводом от ДВС с </w:t>
      </w:r>
      <w:r>
        <w:rPr>
          <w:sz w:val="28"/>
          <w:szCs w:val="28"/>
        </w:rPr>
        <w:t>кривошипно-шатунным механизмом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К этому можно добавить экологический фактор. </w:t>
      </w:r>
      <w:r>
        <w:rPr>
          <w:sz w:val="28"/>
          <w:szCs w:val="28"/>
        </w:rPr>
        <w:t xml:space="preserve">Работа двигателя на природном газе или водороде с воспламенением от сжатия при переменной степени сжатия позволяет автоматически удовлетворять нормам «Евро-5» и более жестким без систем нейтрализации выпускных газ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У по раздельному циклу позволяет существенно увеличить эксплуатационный КПД. Сгорание топлива происходит на расчетных режимах с постоянной мощностью, а необходимую тяговую характеристику обеспечивает расширительная машина. В результате двигатель не глохнет при перегрузе, уменьшается количество передач в коробке или она полностью исключается, что снижает утомляемость водителя и повышает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Д обладают высокими динамическими показателями (приемистостью) при отсутствии дымления. Отсутствие инерционных масс на свободном поршне обеспечивает незначительный (до 10%) провал коэффициента избытка воздуха при набросе нагрузки. Для поршневых компрессоров СПД характерна подача воздуха с забросом при приеме нагруз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ой важный показатель СУ МТС это пусковая готовность. Для СПД время от начала запуска до выхода на холостой ход составляет 3 цикла, т.е. 0,1 – 0,2 с при минус 60ºС без предварительного подогрева. Запуск СПД производиться с первого цикла, поэтому расход сжатого воздуха незначителен. Для удаления перед запуском воздуха из топливной системы достаточно ручной прокачки, т.е. аккумуляторные батареи и прокачка масла в чрезвычайной ситуации не треб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сть мощности СПД от разрежения на всасывании, противодавления на выхлопе, температуры окружающей среды является важным качеством для СУ. В обычной комплектации СПД обеспечивает надежную и устойчивую работу СУ при увеличении сопротивлений на всасывании и выхлопе в 3 – 5 раз по сравнению со штатным режимом. 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СПД в качестве первичного двигателя в КЭУ он (СПД) может использоваться в двигательном, генераторном или комбинированном режиме. В двигательном режиме вся энергия потребляется на привод электрогенератора, гидронасоса или компрессора в зависимости от типа применяемой передачи. В генераторном режиме вся энергия дизеля тратится на наддув (производство рабочего тела в виде продуктов сгор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ы использования СПД в качестве главных и вспомогательных СУ МТС могут быть следующ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ПД с линейным электрогенератором в качестве вспомогательной или главной СУ МТС. Пригоден для МТС с электропередачей, в частности для многоосных тягачей с групповым электроприв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вободнопоршневой дизель-гидронасос (СПДГН) для полнопоточного или комбинированного объемного гидроприв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ЭУ с СПД в генераторном режиме с силовой турбиной или объёмной расширительной машиной (ОР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извольные комбинации предыдущих вариа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возможно рекуперативное торможение и аккумулирование электрической энергии или рабочего тела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дежного и экономичного линейного электрогенератора ограничивает применение первой схемы. К тому же вынесенный за пределы поршня тяжёлый якорь генератора снижает (приблизительно на 40%) собственную частоту автоколебаний поршня и мощность СПД.</w:t>
      </w:r>
    </w:p>
    <w:p>
      <w:pPr>
        <w:pStyle w:val="Normal"/>
        <w:ind w:firstLine="530"/>
        <w:jc w:val="both"/>
        <w:rPr/>
      </w:pPr>
      <w:r>
        <w:rPr>
          <w:sz w:val="28"/>
          <w:szCs w:val="28"/>
        </w:rPr>
        <w:t>Для сравнительной оценки прочих направлений ниже приведены зависимости эффективного КПД различных газовых двигателей при одинаковых: полезном рабочем объёме и частоте циклов (1 – газовый ДВС с кривошипно - шатунным механизмом (ограничительная линия максимального КПД), 2 – СПД в двигательном режиме, 3 – КЭУ с СПД в генераторном режиме) на валах соответственно двигателя (рис.2) и осевого редуктора (главной передачи) гибридной СУ (рис.3). Для газопоршневого ДВС принята последовательная схема КЭУ с КПД электропередачи 0,8. Для СПД - КПД гидропередачи 0,9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Из рис.2 следует, что номинальная мощность генераторного режима в 4 раза выше двигательного (при одинаковых КПД и среднем индикаторном давлении).</w:t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зависимости показывают, что применение последовательной схемы КЭУ в основном (кроме специальных случаев) не рационально. Характер представленных зависимостей определяется параметрами турбокомпрессора и для различных диапазонов мощности кривые КПД могут незначительно деформироваться. Падение КПД (кривая 2) обусловлено уменьшением степени сжатия с ростом давления наддува при фиксированном максимальном давлении цикла. Эффективность турбонаддува двигателей резко снижается с падением мощности установки и для мощностей до 30 – 40 кВт он практически не применяется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79110" cy="411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280" cy="4114800"/>
                          <a:chOff x="0" y="0"/>
                          <a:chExt cx="5579280" cy="411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7928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560" y="64080"/>
                            <a:ext cx="720" cy="36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64080"/>
                            <a:ext cx="720" cy="36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64080"/>
                            <a:ext cx="720" cy="36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64080"/>
                            <a:ext cx="720" cy="36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64080"/>
                            <a:ext cx="720" cy="36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64080"/>
                            <a:ext cx="720" cy="36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64080"/>
                            <a:ext cx="720" cy="36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64080"/>
                            <a:ext cx="720" cy="36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64080"/>
                            <a:ext cx="720" cy="36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64080"/>
                            <a:ext cx="720" cy="36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64080"/>
                            <a:ext cx="720" cy="36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64080"/>
                            <a:ext cx="720" cy="36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200" y="64080"/>
                            <a:ext cx="720" cy="36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740760"/>
                            <a:ext cx="506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271680"/>
                            <a:ext cx="506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812320"/>
                            <a:ext cx="506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352600"/>
                            <a:ext cx="506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2880"/>
                            <a:ext cx="506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433160"/>
                            <a:ext cx="506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973440"/>
                            <a:ext cx="506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14440"/>
                            <a:ext cx="506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3768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3768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3768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3768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3768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37688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5560" y="37688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840" y="37688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37688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0" y="37688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4680" y="37688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37688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9240" y="37688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6651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19644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73672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27700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81728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582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89856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43884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560" y="64080"/>
                            <a:ext cx="5066640" cy="36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20600"/>
                            <a:ext cx="4850640" cy="234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250">
                                <a:moveTo>
                                  <a:pt x="0" y="250"/>
                                </a:moveTo>
                                <a:lnTo>
                                  <a:pt x="13" y="134"/>
                                </a:lnTo>
                                <a:lnTo>
                                  <a:pt x="30" y="84"/>
                                </a:lnTo>
                                <a:lnTo>
                                  <a:pt x="50" y="55"/>
                                </a:lnTo>
                                <a:lnTo>
                                  <a:pt x="73" y="37"/>
                                </a:lnTo>
                                <a:lnTo>
                                  <a:pt x="98" y="24"/>
                                </a:lnTo>
                                <a:lnTo>
                                  <a:pt x="152" y="15"/>
                                </a:lnTo>
                                <a:lnTo>
                                  <a:pt x="181" y="9"/>
                                </a:lnTo>
                                <a:lnTo>
                                  <a:pt x="211" y="5"/>
                                </a:lnTo>
                                <a:lnTo>
                                  <a:pt x="244" y="2"/>
                                </a:lnTo>
                                <a:lnTo>
                                  <a:pt x="275" y="0"/>
                                </a:lnTo>
                                <a:lnTo>
                                  <a:pt x="381" y="16"/>
                                </a:lnTo>
                                <a:lnTo>
                                  <a:pt x="444" y="33"/>
                                </a:lnTo>
                                <a:lnTo>
                                  <a:pt x="517" y="47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0780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92400"/>
                            <a:ext cx="38160" cy="37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47700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61240"/>
                            <a:ext cx="38160" cy="37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645120"/>
                            <a:ext cx="3744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72972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81396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898560"/>
                            <a:ext cx="38160" cy="37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98316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05804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12392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18944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26432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34892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43316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51776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46680"/>
                            <a:ext cx="47160" cy="72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303732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3046680"/>
                            <a:ext cx="47160" cy="72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3037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3046680"/>
                            <a:ext cx="47160" cy="72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037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3046680"/>
                            <a:ext cx="47160" cy="72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3037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3046680"/>
                            <a:ext cx="47160" cy="72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037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046680"/>
                            <a:ext cx="47160" cy="72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3037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046680"/>
                            <a:ext cx="46440" cy="72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3886200"/>
                            <a:ext cx="58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 к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8002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6858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8576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3pt;height:324pt" coordorigin="0,0" coordsize="8786,6480">
                <v:rect id="shape_0" stroked="f" o:allowincell="f" style="position:absolute;left:0;top:0;width:8785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9,101" to="579,5890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1243,101" to="1243,5890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1908,101" to="1908,5890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2573,101" to="2573,5890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3238,101" to="3238,5890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3903,101" to="3903,5890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4568,101" to="4568,5890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5233,101" to="5233,5890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5898,101" to="5898,5890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6563,101" to="6563,5890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7228,101" to="7228,5890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7893,101" to="7893,5890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8558,101" to="8558,5890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579,5891" to="8557,5891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579,5152" to="8557,5152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579,4429" to="8557,4429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579,3705" to="8557,370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579,2981" to="8557,2981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579,2257" to="8557,2257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579,1533" to="8557,1533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579,810" to="8557,810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shape id="shape_0" stroked="f" o:allowincell="f" style="position:absolute;left:563;top:593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59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4;top:59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8;top:59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59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9;top:593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593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593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593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9;top:593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593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593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4;top:593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5772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5034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4310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3586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2862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2139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1415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691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79;top:101;width:7978;height:57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517,250" path="m0,250l13,134l30,84l50,55l73,37l98,24l152,15l181,9l211,5l244,2l275,0l381,16l444,33l517,47e" stroked="t" o:allowincell="f" style="position:absolute;left:682;top:1607;width:7638;height:3692;mso-wrap-style:none;v-text-anchor:middle;mso-position-horizontal-relative:char">
                  <v:fill o:detectmouseclick="t" on="false"/>
                  <v:stroke color="red" weight="28080" joinstyle="round" endcap="flat"/>
                  <w10:wrap type="none"/>
                </v:shape>
                <v:oval id="shape_0" fillcolor="blue" stroked="t" o:allowincell="f" style="position:absolute;left:800;top:485;width:58;height:58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918;top:618;width:59;height:58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1022;top:751;width:58;height:58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1110;top:884;width:59;height:58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1184;top:1016;width:58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1273;top:1149;width:58;height:58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1391;top:1282;width:58;height:58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1509;top:1415;width:59;height:58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1628;top:1548;width:58;height:58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1761;top:1666;width:58;height:58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1894;top:1770;width:58;height:58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2027;top:1873;width:58;height:58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2145;top:1991;width:58;height:58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2248;top:2124;width:58;height:58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2352;top:2257;width:58;height:58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2455;top:2390;width:58;height:58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line id="shape_0" from="830,4798" to="903,479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78;top:4783;width:28;height:2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line id="shape_0" from="1096,4798" to="1169,479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43;top:4783;width:29;height:2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line id="shape_0" from="1362,4798" to="1435,479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09;top:4783;width:29;height:2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line id="shape_0" from="1628,4798" to="1701,479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75;top:4783;width:29;height:2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line id="shape_0" from="1894,4798" to="1967,479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41;top:4783;width:29;height:2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line id="shape_0" from="2160,4798" to="2233,479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307;top:4783;width:29;height:2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line id="shape_0" from="2426,4798" to="2498,479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stroked="f" o:allowincell="f" style="position:absolute;left:0;top:180;width: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6120;width:91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 к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9;top:126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108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450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30"/>
        <w:jc w:val="center"/>
        <w:rPr/>
      </w:pPr>
      <w:r>
        <w:rPr>
          <w:sz w:val="28"/>
          <w:szCs w:val="28"/>
        </w:rPr>
        <w:t>Рис.2.</w:t>
      </w:r>
    </w:p>
    <w:p>
      <w:pPr>
        <w:pStyle w:val="Normal"/>
        <w:ind w:firstLine="5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2600" cy="41300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4129920"/>
                          <a:chOff x="0" y="0"/>
                          <a:chExt cx="5562720" cy="4129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562720" cy="41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120" y="72360"/>
                            <a:ext cx="720" cy="361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72360"/>
                            <a:ext cx="720" cy="361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72360"/>
                            <a:ext cx="720" cy="361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72360"/>
                            <a:ext cx="720" cy="361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72360"/>
                            <a:ext cx="720" cy="361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72360"/>
                            <a:ext cx="720" cy="361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72360"/>
                            <a:ext cx="720" cy="361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72360"/>
                            <a:ext cx="720" cy="361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72360"/>
                            <a:ext cx="720" cy="361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2360"/>
                            <a:ext cx="720" cy="361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72360"/>
                            <a:ext cx="720" cy="361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72360"/>
                            <a:ext cx="720" cy="361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72360"/>
                            <a:ext cx="720" cy="361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686760"/>
                            <a:ext cx="5022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964240"/>
                            <a:ext cx="5022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241000"/>
                            <a:ext cx="5022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518120"/>
                            <a:ext cx="5022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795600"/>
                            <a:ext cx="5022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72360"/>
                            <a:ext cx="5022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371340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37134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37134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37134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37134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371340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680" y="371340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840" y="371340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371340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720" y="371340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371340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960" y="371340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0" y="371340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3614400"/>
                            <a:ext cx="176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2891160"/>
                            <a:ext cx="245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2168640"/>
                            <a:ext cx="176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445760"/>
                            <a:ext cx="245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722520"/>
                            <a:ext cx="176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0"/>
                            <a:ext cx="245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72360"/>
                            <a:ext cx="5022360" cy="3614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24520"/>
                            <a:ext cx="4805640" cy="148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64">
                                <a:moveTo>
                                  <a:pt x="0" y="164"/>
                                </a:moveTo>
                                <a:lnTo>
                                  <a:pt x="13" y="88"/>
                                </a:lnTo>
                                <a:lnTo>
                                  <a:pt x="31" y="55"/>
                                </a:lnTo>
                                <a:lnTo>
                                  <a:pt x="52" y="36"/>
                                </a:lnTo>
                                <a:lnTo>
                                  <a:pt x="75" y="24"/>
                                </a:lnTo>
                                <a:lnTo>
                                  <a:pt x="102" y="16"/>
                                </a:lnTo>
                                <a:lnTo>
                                  <a:pt x="156" y="10"/>
                                </a:lnTo>
                                <a:lnTo>
                                  <a:pt x="187" y="6"/>
                                </a:lnTo>
                                <a:lnTo>
                                  <a:pt x="218" y="4"/>
                                </a:lnTo>
                                <a:lnTo>
                                  <a:pt x="251" y="1"/>
                                </a:lnTo>
                                <a:lnTo>
                                  <a:pt x="284" y="0"/>
                                </a:lnTo>
                                <a:lnTo>
                                  <a:pt x="392" y="11"/>
                                </a:lnTo>
                                <a:lnTo>
                                  <a:pt x="457" y="22"/>
                                </a:lnTo>
                                <a:lnTo>
                                  <a:pt x="532" y="31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86796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921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966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048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12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157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211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265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310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346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38312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437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491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554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045600"/>
                            <a:ext cx="45000" cy="7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0366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0456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0366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3045600"/>
                            <a:ext cx="45000" cy="7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036600"/>
                            <a:ext cx="1836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045600"/>
                            <a:ext cx="45000" cy="7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036600"/>
                            <a:ext cx="1836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045600"/>
                            <a:ext cx="45000" cy="7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3036600"/>
                            <a:ext cx="1836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045600"/>
                            <a:ext cx="45000" cy="7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036600"/>
                            <a:ext cx="1836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3045600"/>
                            <a:ext cx="45000" cy="7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520" y="3901320"/>
                            <a:ext cx="58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 к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358200"/>
                            <a:ext cx="197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27583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1581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582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pt;height:325.2pt" coordorigin="0,0" coordsize="8760,6504">
                <v:rect id="shape_0" stroked="f" o:allowincell="f" style="position:absolute;left:0;top:1;width:8759;height:6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8,114" to="548,580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1202,114" to="1202,580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1857,114" to="1857,580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2525,114" to="2525,580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3180,114" to="3180,580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3834,114" to="3834,580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4502,114" to="4502,580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5157,114" to="5157,580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5811,114" to="5811,580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6480,114" to="6480,580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7134,114" to="7134,580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7789,114" to="7789,580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8457,114" to="8457,580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548,5806" to="8456,5806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548,4668" to="8456,4668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548,3529" to="8456,3529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548,2391" to="8456,2391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548,1253" to="8456,1253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548,114" to="8456,114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shape id="shape_0" stroked="f" o:allowincell="f" style="position:absolute;left:533;top:5848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5848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;top:5848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3;top:5848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7;top:5848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5848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3;top:5848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5848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2;top:5848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1;top:5848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5848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5848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8;top:5848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5692;width:27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4553;width:38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3415;width:27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2277;width:38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1138;width:27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0;width:38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8;top:114;width:7908;height:5691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coordsize="532,164" path="m0,164l13,88l31,55l52,36l75,24l102,16l156,10l187,6l218,4l251,1l284,0l392,11l457,22l532,31e" stroked="t" o:allowincell="f" style="position:absolute;left:647;top:826;width:7567;height:2332;mso-wrap-style:none;v-text-anchor:middle;mso-position-horizontal-relative:char">
                  <v:fill o:detectmouseclick="t" on="false"/>
                  <v:stroke color="red" weight="27360" joinstyle="round" endcap="flat"/>
                  <w10:wrap type="none"/>
                </v:shape>
                <v:oval id="shape_0" fillcolor="blue" stroked="t" o:allowincell="f" style="position:absolute;left:761;top:1367;width:56;height:55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889;top:1452;width:56;height:56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1017;top:1523;width:56;height:56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1131;top:1651;width:56;height:56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1259;top:1751;width:56;height:56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1387;top:1822;width:56;height:56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1515;top:1907;width:56;height:56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1643;top:1993;width:56;height:56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1771;top:2064;width:56;height:56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1899;top:2121;width:56;height:56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2027;top:2178;width:56;height:55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2155;top:2263;width:56;height:56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2283;top:2348;width:56;height:56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2411;top:2448;width:56;height:56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line id="shape_0" from="790,4796" to="860,479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32;top:4782;width:27;height:27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shape id="shape_0" path="m0,0l0,0l5,0e" stroked="t" o:allowincell="f" style="position:absolute;left:1046;top:4796;width:70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oval id="shape_0" fillcolor="black" stroked="t" o:allowincell="f" style="position:absolute;left:1188;top:4782;width:27;height:27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line id="shape_0" from="1302,4796" to="1372,479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44;top:4782;width:28;height:27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line id="shape_0" from="1558,4796" to="1628,479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00;top:4782;width:28;height:27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line id="shape_0" from="1814,4796" to="1884,479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956;top:4782;width:28;height:27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line id="shape_0" from="2070,4796" to="2140,479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12;top:4782;width:28;height:27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line id="shape_0" from="2326,4796" to="2396,479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stroked="f" o:allowincell="f" style="position:absolute;left:7799;top:6144;width:91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 к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564;width:310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4344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1824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564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30"/>
        <w:jc w:val="center"/>
        <w:rPr/>
      </w:pPr>
      <w:r>
        <w:rPr>
          <w:sz w:val="28"/>
          <w:szCs w:val="28"/>
        </w:rPr>
        <w:t>Рис.3</w:t>
      </w:r>
    </w:p>
    <w:p>
      <w:pPr>
        <w:pStyle w:val="Normal"/>
        <w:ind w:firstLine="530"/>
        <w:jc w:val="both"/>
        <w:rPr/>
      </w:pPr>
      <w:r>
        <w:rPr/>
      </w:r>
    </w:p>
    <w:p>
      <w:pPr>
        <w:pStyle w:val="Normal"/>
        <w:ind w:firstLine="530"/>
        <w:jc w:val="both"/>
        <w:rPr/>
      </w:pPr>
      <w:r>
        <w:rPr>
          <w:sz w:val="28"/>
          <w:szCs w:val="28"/>
        </w:rPr>
        <w:t>С целью достоверного суждения о наиболее рациональной схеме КЭУ разработаны конструкции и определены характеристики СПД, выполненных по несимметричной схеме и работающих в двигательном (Д) и генераторном (Г) режимах. В таблице приведены основные данные по сравниваемым СПД, а на рис. 4,5,6 их нагрузочные характеристики (эффективный КПД на валу главной передачи). В качестве тяговых двигателей используются ОРМ или гидромотор (ГМ). Номинальная частота вращения выходного вала тягового двигателя принята 3000 об/мин, что соответствует приводу синхронного электрогенератора промышленной частоты, причем с минимальным числом пар полюсов.</w:t>
      </w:r>
    </w:p>
    <w:p>
      <w:pPr>
        <w:pStyle w:val="Normal"/>
        <w:ind w:firstLine="530"/>
        <w:jc w:val="both"/>
        <w:rPr/>
      </w:pPr>
      <w:r>
        <w:rPr>
          <w:sz w:val="28"/>
          <w:szCs w:val="28"/>
        </w:rPr>
        <w:t xml:space="preserve">В случае КЭУ с гидравлической передачей в качестве тягового двигателя используется простой и эффективный нерегулируемый ролико – лопастной гидромотор. Режимы рекуперативного торможения обеспечиваются изменением направления потоков жидкости простым переключением гидрораспределителя. Тяговую характеристику обеспечивает СПДГН. </w:t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  <w:t>В КЭУ с пневматической передачей тяговую характеристику обеспечивает ОРМ, габариты и масса которой существенно зависят от необходимого запаса крутящего момента. Для обеспечения непрерывного тягового момента с нулевых оборотов в ОРМ однократного действия должно быть не менее трех цилиндров. Это может быть рядная ОРМ или звездообразная. В случае ОРМ двойного действия достаточно двух цилиндров. По условиям уравновешивания наиболее рациональная схема - V-образная с углом развала 90 градусов. Масса ОРМ приведена для случая выполнения её только из черных металлов при запасе крутящего момента 2 (необходимый рабочий объём ОРМ пропорционален требуемому запасу крутящего момента на валу).</w:t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960"/>
        <w:gridCol w:w="960"/>
        <w:gridCol w:w="960"/>
        <w:gridCol w:w="1080"/>
        <w:gridCol w:w="1320"/>
        <w:gridCol w:w="1080"/>
      </w:tblGrid>
      <w:tr>
        <w:trPr>
          <w:trHeight w:val="345" w:hRule="atLeast"/>
        </w:trPr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СПД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8НС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Н5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П50Н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ПГН10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ПГН105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П105НС</w:t>
            </w:r>
          </w:p>
        </w:tc>
      </w:tr>
      <w:tr>
        <w:trPr>
          <w:trHeight w:val="345" w:hRule="atLeas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цилиндра двигателя, м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45" w:hRule="atLeas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ход поршня, м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45" w:hRule="atLeas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, м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45" w:hRule="atLeas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ина, м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45" w:hRule="atLeas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та, м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>
          <w:trHeight w:val="345" w:hRule="atLeas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345" w:hRule="atLeas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щность номинального режима, кВ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345" w:hRule="atLeas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ота циклов (в мин) номинального режи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500</w:t>
            </w:r>
          </w:p>
        </w:tc>
      </w:tr>
      <w:tr>
        <w:trPr>
          <w:trHeight w:val="345" w:hRule="atLeas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45" w:hRule="atLeas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тягового двигател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ОР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Г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ОРМ</w:t>
            </w:r>
          </w:p>
        </w:tc>
      </w:tr>
      <w:tr>
        <w:trPr>
          <w:trHeight w:val="345" w:hRule="atLeas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тягового двигател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345" w:hRule="atLeas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цилиндров ОР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цилиндров ОР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н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ряд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V90°</w:t>
            </w:r>
          </w:p>
        </w:tc>
      </w:tr>
    </w:tbl>
    <w:p>
      <w:pPr>
        <w:pStyle w:val="Normal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11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114800"/>
                          <a:chOff x="0" y="0"/>
                          <a:chExt cx="5486400" cy="4114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60" y="142920"/>
                            <a:ext cx="720" cy="358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42920"/>
                            <a:ext cx="720" cy="358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42920"/>
                            <a:ext cx="720" cy="358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42920"/>
                            <a:ext cx="720" cy="358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42920"/>
                            <a:ext cx="720" cy="358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142920"/>
                            <a:ext cx="720" cy="358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142920"/>
                            <a:ext cx="720" cy="358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42920"/>
                            <a:ext cx="720" cy="358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42920"/>
                            <a:ext cx="720" cy="358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724200"/>
                            <a:ext cx="5010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000240"/>
                            <a:ext cx="5010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286000"/>
                            <a:ext cx="5010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571760"/>
                            <a:ext cx="5010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57160"/>
                            <a:ext cx="5010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2920"/>
                            <a:ext cx="5010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3753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3753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3753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3753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3753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960" y="3753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3753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1440" y="3753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00" y="3753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364824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292428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2096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49544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78120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6660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142920"/>
                            <a:ext cx="5010120" cy="358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23960"/>
                            <a:ext cx="4657680" cy="25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269">
                                <a:moveTo>
                                  <a:pt x="0" y="269"/>
                                </a:moveTo>
                                <a:lnTo>
                                  <a:pt x="29" y="160"/>
                                </a:lnTo>
                                <a:lnTo>
                                  <a:pt x="63" y="104"/>
                                </a:lnTo>
                                <a:lnTo>
                                  <a:pt x="101" y="71"/>
                                </a:lnTo>
                                <a:lnTo>
                                  <a:pt x="142" y="50"/>
                                </a:lnTo>
                                <a:lnTo>
                                  <a:pt x="187" y="33"/>
                                </a:lnTo>
                                <a:lnTo>
                                  <a:pt x="232" y="24"/>
                                </a:lnTo>
                                <a:lnTo>
                                  <a:pt x="280" y="17"/>
                                </a:lnTo>
                                <a:lnTo>
                                  <a:pt x="330" y="11"/>
                                </a:lnTo>
                                <a:lnTo>
                                  <a:pt x="381" y="6"/>
                                </a:lnTo>
                                <a:lnTo>
                                  <a:pt x="434" y="3"/>
                                </a:lnTo>
                                <a:lnTo>
                                  <a:pt x="489" y="0"/>
                                </a:lnTo>
                                <a:lnTo>
                                  <a:pt x="489" y="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0383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9526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669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7812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6956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6095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5238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4382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3525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3050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477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2002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1430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0954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573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0288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098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9810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525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9334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9050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8859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762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8668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8571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8478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380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8190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8096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8002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905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7812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7714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7621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524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7524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7430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7333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239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7142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7048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7048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951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6951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6858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6858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764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6764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6667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6667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573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6573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6573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6476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476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6476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6382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6382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285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6285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914400"/>
                            <a:ext cx="228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ymbo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371600"/>
                            <a:ext cx="228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ymbo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88620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 к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43080"/>
                            <a:ext cx="228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Times New Roman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24pt" coordorigin="0,0" coordsize="8640,6480">
                <v:rect id="shape_0" stroked="f" o:allowincell="f" style="position:absolute;left:0;top:0;width:863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0,225" to="630,5864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1605,225" to="1605,5864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2595,225" to="2595,5864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3585,225" to="3585,5864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4575,225" to="4575,5864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5550,225" to="5550,5864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6540,225" to="6540,5864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7530,225" to="7530,5864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8520,225" to="8520,5864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630,5865" to="8519,586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630,4725" to="8519,472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630,3600" to="8519,3600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630,2475" to="8519,247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630,1350" to="8519,1350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630,225" to="8519,22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shape id="shape_0" stroked="f" o:allowincell="f" style="position:absolute;left:614;top:59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59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59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59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59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4;top:59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59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4;top:59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59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574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4605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3480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2355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1230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105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0;top:225;width:7889;height:56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489,269" path="m0,269l29,160l63,104l101,71l142,50l187,33l232,24l280,17l330,11l381,6l434,3l489,0l489,2e" stroked="t" o:allowincell="f" style="position:absolute;left:1050;top:1140;width:7334;height:4034;mso-wrap-style:none;v-text-anchor:middle;mso-position-horizontal-relative:char">
                  <v:fill o:detectmouseclick="t" on="false"/>
                  <v:stroke color="red" weight="28440" joinstyle="round" endcap="flat"/>
                  <w10:wrap type="none"/>
                </v:shape>
                <v:oval id="shape_0" fillcolor="blue" stroked="t" o:allowincell="f" style="position:absolute;left:930;top:321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1005;top:307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1080;top:294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1155;top:280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1230;top:267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1305;top:253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1380;top:240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1455;top:226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1530;top:213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1665;top:205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1800;top:196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1935;top:189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2070;top:180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2205;top:172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2340;top:166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2475;top:162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2610;top:159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2745;top:154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2880;top:150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3015;top:147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3150;top:142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3285;top:139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3420;top:138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3555;top:136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3690;top:135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3825;top:133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3960;top:132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4095;top:129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4230;top:127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4365;top:126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4500;top:124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4635;top:123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4770;top:121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4905;top:120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5040;top:118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5175;top:118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5310;top:117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5445;top:115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5580;top:114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5715;top:112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5850;top:111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5985;top:111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6120;top:109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6255;top:109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6390;top:108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6525;top:108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6660;top:106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6795;top:106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6930;top:105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7065;top:105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7200;top:103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7335;top:103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7470;top:103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7605;top:102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7740;top:102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7875;top:102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8010;top:100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8145;top:100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8280;top:99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8415;top:99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shape id="shape_0" stroked="f" o:allowincell="f" style="position:absolute;left:2040;top:1440;width:35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ymbo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2160;width:35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ymbo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6120;width:9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 к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540;width:3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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Times New Roman" w:cs="Symbol" w:ascii="Times New Roman" w:hAnsi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4. Характеристики КЭУ с СПД П38НС (1) и СПДГН ПГН50 (2).</w:t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114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114800"/>
                          <a:chOff x="0" y="0"/>
                          <a:chExt cx="5486400" cy="4114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60" y="142920"/>
                            <a:ext cx="720" cy="358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42920"/>
                            <a:ext cx="720" cy="358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42920"/>
                            <a:ext cx="720" cy="358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42920"/>
                            <a:ext cx="720" cy="358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42920"/>
                            <a:ext cx="720" cy="358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42920"/>
                            <a:ext cx="720" cy="358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42920"/>
                            <a:ext cx="720" cy="358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42920"/>
                            <a:ext cx="720" cy="358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42920"/>
                            <a:ext cx="720" cy="358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42920"/>
                            <a:ext cx="720" cy="358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2920"/>
                            <a:ext cx="720" cy="358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142920"/>
                            <a:ext cx="720" cy="358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724200"/>
                            <a:ext cx="4971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000240"/>
                            <a:ext cx="4971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286000"/>
                            <a:ext cx="4971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571760"/>
                            <a:ext cx="4971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57160"/>
                            <a:ext cx="4971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2920"/>
                            <a:ext cx="4971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3753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3753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3753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3753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3753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3753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3753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960" y="3753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3753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3753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480" y="3753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3753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364824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292428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2096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49544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78120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6660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142920"/>
                            <a:ext cx="4971960" cy="358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19200"/>
                            <a:ext cx="488628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51">
                                <a:moveTo>
                                  <a:pt x="0" y="151"/>
                                </a:moveTo>
                                <a:lnTo>
                                  <a:pt x="15" y="79"/>
                                </a:lnTo>
                                <a:lnTo>
                                  <a:pt x="34" y="49"/>
                                </a:lnTo>
                                <a:lnTo>
                                  <a:pt x="56" y="31"/>
                                </a:lnTo>
                                <a:lnTo>
                                  <a:pt x="88" y="20"/>
                                </a:lnTo>
                                <a:lnTo>
                                  <a:pt x="118" y="12"/>
                                </a:lnTo>
                                <a:lnTo>
                                  <a:pt x="151" y="7"/>
                                </a:lnTo>
                                <a:lnTo>
                                  <a:pt x="186" y="3"/>
                                </a:lnTo>
                                <a:lnTo>
                                  <a:pt x="225" y="0"/>
                                </a:lnTo>
                                <a:lnTo>
                                  <a:pt x="255" y="9"/>
                                </a:lnTo>
                                <a:lnTo>
                                  <a:pt x="281" y="22"/>
                                </a:lnTo>
                                <a:lnTo>
                                  <a:pt x="378" y="46"/>
                                </a:lnTo>
                                <a:lnTo>
                                  <a:pt x="445" y="58"/>
                                </a:lnTo>
                                <a:lnTo>
                                  <a:pt x="513" y="7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2384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1523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0666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0000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716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334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334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9237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9237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334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9334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9428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525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619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9716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9716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9810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907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0000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0098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0191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191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0288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0382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0382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476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0476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0573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0573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666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0666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0666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0764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857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0857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0954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0954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954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10954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1048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11048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048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1048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11145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1145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239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11239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11336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11336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430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11430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11523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11523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620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11620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11714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3237840"/>
                            <a:ext cx="936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1719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3066480"/>
                            <a:ext cx="936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0002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2895120"/>
                            <a:ext cx="936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8288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2723400"/>
                            <a:ext cx="936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575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2552040"/>
                            <a:ext cx="936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861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2380680"/>
                            <a:ext cx="936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3144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20968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1430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2037600"/>
                            <a:ext cx="1908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9717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1866240"/>
                            <a:ext cx="1908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8003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95600"/>
                            <a:ext cx="19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5"/>
                                </a:move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6286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160" y="1523520"/>
                            <a:ext cx="2844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4572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920" y="1362240"/>
                            <a:ext cx="47520" cy="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2952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1209600"/>
                            <a:ext cx="47520" cy="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1523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1085760"/>
                            <a:ext cx="47520" cy="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0382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1000080"/>
                            <a:ext cx="4752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9716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720" y="942480"/>
                            <a:ext cx="475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144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894600"/>
                            <a:ext cx="475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8668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0" y="847080"/>
                            <a:ext cx="475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8287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808920"/>
                            <a:ext cx="475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7905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781200"/>
                            <a:ext cx="47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1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7621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762120"/>
                            <a:ext cx="47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7430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743040"/>
                            <a:ext cx="47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7239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72396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7239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733320"/>
                            <a:ext cx="475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733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743040"/>
                            <a:ext cx="47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733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920" y="388620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 к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43080"/>
                            <a:ext cx="228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Times New Roman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629080"/>
                            <a:ext cx="228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ymbo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43000"/>
                            <a:ext cx="228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ymbo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228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ymbo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24pt" coordorigin="0,0" coordsize="8640,6480">
                <v:rect id="shape_0" stroked="f" o:allowincell="f" style="position:absolute;left:0;top:0;width:863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0,225" to="630,5864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1335,225" to="1335,5864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2040,225" to="2040,5864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2760,225" to="2760,5864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3465,225" to="3465,5864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4185,225" to="4185,5864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4890,225" to="4890,5864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5610,225" to="5610,5864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6315,225" to="6315,5864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7035,225" to="7035,5864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7740,225" to="7740,5864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8445,225" to="8445,5864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630,5865" to="8459,586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630,4725" to="8459,472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630,3600" to="8459,3600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630,2475" to="8459,247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630,1350" to="8459,1350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line id="shape_0" from="630,225" to="8459,225" stroked="t" o:allowincell="f" style="position:absolute;mso-position-horizontal-relative:char">
                  <v:stroke color="lime" joinstyle="miter" endcap="flat"/>
                  <v:fill o:detectmouseclick="t" on="false"/>
                  <w10:wrap type="none"/>
                </v:line>
                <v:shape id="shape_0" stroked="f" o:allowincell="f" style="position:absolute;left:614;top:59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59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4;top:59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59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59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59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59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4;top:59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59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59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4;top:59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9;top:59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574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4605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3480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2355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1230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105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0;top:225;width:7829;height:56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513,151" path="m0,151l15,79l34,49l56,31l88,20l118,12l151,7l186,3l225,0l255,9l281,22l378,46l445,58l513,71e" stroked="t" o:allowincell="f" style="position:absolute;left:750;top:975;width:7694;height:2264;mso-wrap-style:none;v-text-anchor:middle;mso-position-horizontal-relative:char">
                  <v:fill o:detectmouseclick="t" on="false"/>
                  <v:stroke color="red" weight="28440" joinstyle="round" endcap="flat"/>
                  <w10:wrap type="none"/>
                </v:shape>
                <v:oval id="shape_0" fillcolor="blue" stroked="t" o:allowincell="f" style="position:absolute;left:1005;top:195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1110;top:181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1230;top:168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1350;top:157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1485;top:153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1620;top:147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1755;top:147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1890;top:145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2025;top:145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2160;top:147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2295;top:147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2430;top:148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2565;top:150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2700;top:151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2835;top:153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2970;top:153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3105;top:154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3240;top:156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3375;top:157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3510;top:159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3645;top:160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3780;top:160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3915;top:162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4050;top:163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4185;top:163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4320;top:165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4455;top:165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4590;top:166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4725;top:166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4860;top:168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4995;top:168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5130;top:168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5265;top:169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5400;top:171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5535;top:171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5670;top:172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5805;top:172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5940;top:172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6075;top:172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6210;top:174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6345;top:174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6480;top:174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6615;top:174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6750;top:175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6885;top:175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7020;top:177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7155;top:177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7290;top:178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7425;top:178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7560;top:180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7695;top:180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7830;top:181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7965;top:181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8100;top:183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8235;top:1830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oval id="shape_0" fillcolor="blue" stroked="t" o:allowincell="f" style="position:absolute;left:8370;top:1845;width:59;height:59;mso-wrap-style:none;v-text-anchor:middle;mso-position-horizontal-relative:char">
                  <v:fill o:detectmouseclick="t" type="solid" color2="yellow"/>
                  <v:stroke color="blue" joinstyle="miter" endcap="flat"/>
                  <w10:wrap type="none"/>
                </v:oval>
                <v:line id="shape_0" from="885,5099" to="899,517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00;top:4995;width:29;height:2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line id="shape_0" from="930,4829" to="944,490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45;top:4725;width:29;height:2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line id="shape_0" from="975,4559" to="989,463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90;top:4455;width:29;height:2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line id="shape_0" from="1020,4289" to="1034,436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35;top:4185;width:29;height:2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line id="shape_0" from="1065,4019" to="1079,409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80;top:3915;width:29;height:2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line id="shape_0" from="1110,3749" to="1124,382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25;top:3645;width:29;height:2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shape id="shape_0" coordsize="1,5" path="m0,5l0,5l1,0e" stroked="t" o:allowincell="f" style="position:absolute;left:1155;top:3480;width:1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oval id="shape_0" fillcolor="black" stroked="t" o:allowincell="f" style="position:absolute;left:1200;top:3375;width:29;height:2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line id="shape_0" from="1245,3209" to="1274,328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90;top:3105;width:29;height:2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line id="shape_0" from="1335,2939" to="1364,301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80;top:2835;width:29;height:2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shape id="shape_0" coordsize="2,5" path="m0,5l1,3l2,0e" stroked="t" o:allowincell="f" style="position:absolute;left:1440;top:2670;width:2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oval id="shape_0" fillcolor="black" stroked="t" o:allowincell="f" style="position:absolute;left:1515;top:2565;width:29;height:2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line id="shape_0" from="1605,2399" to="1649,247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95;top:2295;width:29;height:2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line id="shape_0" from="1770,2145" to="1844,220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920;top:2040;width:29;height:2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line id="shape_0" from="2040,1905" to="2114,196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90;top:1815;width:29;height:2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line id="shape_0" from="2310,1710" to="2384,176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60;top:1635;width:29;height:2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line id="shape_0" from="2580,1575" to="2654,160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30;top:1530;width:29;height:2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line id="shape_0" from="2850,1484" to="2924,149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00;top:1440;width:29;height:2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line id="shape_0" from="3120,1409" to="3194,142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70;top:1365;width:29;height:2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line id="shape_0" from="3390,1334" to="3464,134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40;top:1305;width:29;height:2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line id="shape_0" from="3660,1274" to="3734,128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810;top:1245;width:29;height:2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shape id="shape_0" coordsize="5,1" path="m0,1l3,0l5,0e" stroked="t" o:allowincell="f" style="position:absolute;left:3930;top:1230;width:7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oval id="shape_0" fillcolor="black" stroked="t" o:allowincell="f" style="position:absolute;left:4080;top:1200;width:29;height:2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line id="shape_0" from="4200,1200" to="4274,12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350;top:1170;width:29;height:2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line id="shape_0" from="4470,1170" to="4544,11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20;top:1140;width:29;height:2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shape id="shape_0" path="m0,0l1,0l5,0e" stroked="t" o:allowincell="f" style="position:absolute;left:4740;top:1140;width:7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oval id="shape_0" fillcolor="black" stroked="t" o:allowincell="f" style="position:absolute;left:4890;top:1140;width:29;height:2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line id="shape_0" from="5010,1155" to="5084,11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60;top:1155;width:29;height:2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line id="shape_0" from="5280,1170" to="5354,11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30;top:1155;width:29;height:2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7680;top:6120;width:9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 к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540;width:3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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Times New Roman" w:cs="Symbol" w:ascii="Times New Roman" w:hAnsi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4140;width:35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ymbo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800;width:35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ymbo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720;width:35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ymbo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6. Характеристики КЭУ с СПДГН без наддува ПГН105 (1),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СПДГН с наддувом ПГН105Н (2) и СПД П50НС (3).</w:t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0"/>
        <w:jc w:val="both"/>
        <w:rPr/>
      </w:pPr>
      <w:r>
        <w:rPr>
          <w:sz w:val="28"/>
          <w:szCs w:val="28"/>
        </w:rPr>
        <w:t xml:space="preserve">Из приведенных на рис. 4, 5 зависимостей эффективного КПД и сравнения удельных мощностей КЭУ следует, что работа СПД по генераторной схеме имеет преимущества. Однако с учетом условий работы и простоты конструкции ГМ КЭУ с гидравлической передачей выглядит предпочтительнее, во всяком случае, для диапазона мощностей до 30 – 40 кВт. </w:t>
      </w:r>
    </w:p>
    <w:p>
      <w:pPr>
        <w:pStyle w:val="Normal"/>
        <w:ind w:firstLine="530"/>
        <w:jc w:val="both"/>
        <w:rPr/>
      </w:pPr>
      <w:r>
        <w:rPr>
          <w:sz w:val="28"/>
          <w:szCs w:val="28"/>
        </w:rPr>
        <w:t>До 75 – 100 кВт переходная область, где возможен и двигательный и генераторный режимы работы СПД. Для больших мощностей наиболее рациональна КЭУ с СПД, работающем в генераторном режиме и с ОРМ двойного действия.</w:t>
      </w:r>
    </w:p>
    <w:p>
      <w:pPr>
        <w:pStyle w:val="Normal"/>
        <w:ind w:right="-2" w:firstLine="530"/>
        <w:jc w:val="both"/>
        <w:rPr>
          <w:sz w:val="28"/>
          <w:szCs w:val="28"/>
        </w:rPr>
      </w:pPr>
      <w:r>
        <w:rPr>
          <w:sz w:val="28"/>
          <w:szCs w:val="28"/>
        </w:rPr>
        <w:t>Во всех рассмотренных случаях применение турбокомпрессора благоприятно сказывается на нагрузочной характеристике КЭУ с СПД.</w:t>
      </w:r>
    </w:p>
    <w:p>
      <w:pPr>
        <w:pStyle w:val="Normal"/>
        <w:ind w:right="-2" w:firstLine="53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ая проработка КЭУ (без турбокомпрессора) с гидравлической передачей и газовой передачей (СПД в генераторном режиме) показывает, что габаритные размеры и масса этих вариантов КЭУ отличаются незначительно. При наличии серийного турбокомпрессора КЭУ с СПД в генераторном режиме имеет существенные преимущества.</w:t>
      </w:r>
    </w:p>
    <w:p>
      <w:pPr>
        <w:pStyle w:val="Normal"/>
        <w:ind w:right="-2" w:firstLine="530"/>
        <w:jc w:val="both"/>
        <w:rPr/>
      </w:pPr>
      <w:r>
        <w:rPr>
          <w:sz w:val="28"/>
          <w:szCs w:val="28"/>
        </w:rPr>
        <w:t>Таким образом, для окончательного выбора типа КЭУ определяющими являются прочие факторы, а в случае вспомогательной СУ условия интегрирования её в главную СУ.</w:t>
      </w:r>
    </w:p>
    <w:p>
      <w:pPr>
        <w:pStyle w:val="Normal"/>
        <w:ind w:right="-2" w:firstLine="53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особенности КЭУ с гидравлической передачей:</w:t>
      </w:r>
    </w:p>
    <w:p>
      <w:pPr>
        <w:pStyle w:val="Normal"/>
        <w:ind w:right="-2" w:firstLine="53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ерийного гидромотора,</w:t>
      </w:r>
    </w:p>
    <w:p>
      <w:pPr>
        <w:pStyle w:val="Normal"/>
        <w:ind w:right="-2" w:firstLine="530"/>
        <w:jc w:val="both"/>
        <w:rPr>
          <w:sz w:val="28"/>
          <w:szCs w:val="28"/>
        </w:rPr>
      </w:pPr>
      <w:r>
        <w:rPr>
          <w:sz w:val="28"/>
          <w:szCs w:val="28"/>
        </w:rPr>
        <w:t>- простота управления.</w:t>
      </w:r>
    </w:p>
    <w:p>
      <w:pPr>
        <w:pStyle w:val="Normal"/>
        <w:ind w:right="-2" w:firstLine="530"/>
        <w:jc w:val="both"/>
        <w:rPr>
          <w:sz w:val="28"/>
          <w:szCs w:val="28"/>
        </w:rPr>
      </w:pPr>
      <w:r>
        <w:rPr>
          <w:sz w:val="28"/>
          <w:szCs w:val="28"/>
        </w:rPr>
        <w:t>К недостаткам следует отнести:</w:t>
      </w:r>
    </w:p>
    <w:p>
      <w:pPr>
        <w:pStyle w:val="Normal"/>
        <w:ind w:right="-2" w:firstLine="53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межуточного рабочего тела (масла) и аккумулирующей среды (азота), утечки которых необходимо пополнять,</w:t>
      </w:r>
    </w:p>
    <w:p>
      <w:pPr>
        <w:pStyle w:val="Normal"/>
        <w:ind w:right="-2" w:firstLine="53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е объёмы гидроаккумуляторов, находящихся под высоким давлением.</w:t>
      </w:r>
    </w:p>
    <w:p>
      <w:pPr>
        <w:pStyle w:val="Normal"/>
        <w:ind w:right="-2"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ind w:firstLine="53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Иващенко Н.А., Петров П.П. Всеядный двигатель. Диаграмма возможных режимов работы комбинированных энергоустановок. - </w:t>
      </w:r>
      <w:r>
        <w:rPr>
          <w:color w:val="000000"/>
          <w:sz w:val="28"/>
          <w:szCs w:val="28"/>
        </w:rPr>
        <w:t>АГЗК + АТ, 2009, № 4 (46), с. 3 - 8.</w:t>
      </w:r>
    </w:p>
    <w:p>
      <w:pPr>
        <w:pStyle w:val="Normal"/>
        <w:ind w:firstLine="530"/>
        <w:jc w:val="both"/>
        <w:rPr/>
      </w:pPr>
      <w:r>
        <w:rPr>
          <w:sz w:val="28"/>
          <w:szCs w:val="28"/>
        </w:rPr>
        <w:t>2. Свободнопоршневые двигатель - компрессоры для газовой промышленности. / Васильев Ю.Н., Ксенофонтов С.И., Стрелков В.П., Строганов Е.К. – Газовая промышленность, 1992, № 2, с.17 – 18.</w:t>
      </w:r>
    </w:p>
    <w:p>
      <w:pPr>
        <w:pStyle w:val="Normal"/>
        <w:ind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2" w:firstLine="720"/>
    </w:pPr>
    <w:rPr>
      <w:szCs w:val="20"/>
    </w:rPr>
  </w:style>
  <w:style w:type="paragraph" w:styleId="Style14">
    <w:name w:val="Цитата"/>
    <w:basedOn w:val="Normal"/>
    <w:qFormat/>
    <w:pPr>
      <w:ind w:left="-142" w:right="-1135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3">
    <w:name w:val="FR3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15:00Z</dcterms:created>
  <dc:creator>Петр</dc:creator>
  <dc:description/>
  <cp:keywords/>
  <dc:language>en-US</dc:language>
  <cp:lastModifiedBy>экип</cp:lastModifiedBy>
  <cp:lastPrinted>2011-05-27T10:43:00Z</cp:lastPrinted>
  <dcterms:modified xsi:type="dcterms:W3CDTF">2011-05-27T07:52:00Z</dcterms:modified>
  <cp:revision>7</cp:revision>
  <dc:subject/>
  <dc:title>УДК 621</dc:title>
</cp:coreProperties>
</file>